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спортивной сборной команды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Мурманск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иду спорта: _______________________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________________________________________________________</w:t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</w:t>
      </w:r>
      <w:r>
        <w:rPr>
          <w:sz w:val="18"/>
          <w:szCs w:val="18"/>
          <w:lang w:val="ru-RU"/>
        </w:rPr>
        <w:t>(указывается наименование физкультурного мероприятия или спортивного соревнования)</w:t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ведения, место проведения: ___________________________________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4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рожд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ind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ы, представители, специалисты в области физической культуры и спорта спортивной сборной команды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48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 в спортивной сборной команд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  <w:t>_______________________________              ___________________    _____________________</w:t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должности руководителя                                                   (подпись)                                (расшифровка подписи)</w:t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  <w:lang w:val="ru-RU"/>
        </w:rPr>
        <w:t xml:space="preserve">местной федерации) </w:t>
      </w:r>
    </w:p>
    <w:p>
      <w:pPr>
        <w:pStyle w:val="Header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6:00Z</dcterms:created>
  <dc:creator>Цыганкова Ирина Алексеевна</dc:creator>
  <dc:description/>
  <dc:language>en-US</dc:language>
  <cp:lastModifiedBy>Цыганкова Ирина Алексеевна</cp:lastModifiedBy>
  <cp:lastPrinted>2023-01-12T11:38:00Z</cp:lastPrinted>
  <dcterms:modified xsi:type="dcterms:W3CDTF">2023-01-30T13:56:00Z</dcterms:modified>
  <cp:revision>2</cp:revision>
  <dc:subject/>
  <dc:title/>
</cp:coreProperties>
</file>