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09"/>
      </w:tblGrid>
      <w:tr>
        <w:trPr>
          <w:trHeight w:val="1618" w:hRule="atLeast"/>
        </w:trPr>
        <w:tc>
          <w:tcPr>
            <w:tcW w:w="490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90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физическ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е  и  спорту  администра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Мурманс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 И. Андре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спортивно-массовых мероприятий в рамках про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дной двор – родной город»  в 201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ЦЕЛИ И ЗАДАЧИ</w:t>
      </w:r>
    </w:p>
    <w:p>
      <w:pPr>
        <w:pStyle w:val="Normal"/>
        <w:ind w:left="360" w:firstLine="360"/>
        <w:rPr/>
      </w:pP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опаганда здорового образа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>-  развитие и укрепление дружеских связей между жителями города Мурман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ация оздоровительной физкультурно-массовой работы по месту житель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организация досуга мурманчан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привлечения наибольшего количества детей, подростков, молодежи и взрослых к занятиям физической культурой и спортом;              -   формирование позитивного отношения к здоровому образу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выявление сильнейших участников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ВРЕМЯ И МЕСТО ПРОВЕД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водятся каждое воскресенье 2014 года на спортивных площадках, находящихся в черте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о спортивных праздников в 12.00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УКОВОДСТВО ПРОВЕДЕНИЕМ МЕРОПРИЯТ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е руководство организацией мероприятий осуществляет комитет по физической культуре и спорту администрации города Мурманск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Непосредственное проведение согласно муниципальному контракту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1–14 от 30 декабря 2013 года на оказание услуг по организации и проведению спортивно-развлекательных  праздничных программ в рамках проекта «Родной двор – родной город» и информированию о них населения в 2014 году осуществляет Общество с ограниченной ответственностью «Норд-М». 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 УЧАСТНИКИ И УСЛОВИЯ ПРОВЕДЕНИЯ МЕРОПРИЯТ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мероприятиях допускаются все желающие без возрастных ограничений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программу проекта включ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городские спортивно-массовые меро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>- 30 спортивных празд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финальный конкурс спортивных рекордов.</w:t>
      </w:r>
    </w:p>
    <w:p>
      <w:pPr>
        <w:pStyle w:val="Normal"/>
        <w:jc w:val="both"/>
        <w:rPr/>
      </w:pPr>
      <w:r>
        <w:rPr>
          <w:sz w:val="28"/>
          <w:szCs w:val="28"/>
        </w:rPr>
        <w:t>График проведения спортивно-массовых мероприятий и спортивных праздников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ограмме спортивных праздник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вижные иг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селые стар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флэшмобы;</w:t>
      </w:r>
    </w:p>
    <w:p>
      <w:pPr>
        <w:pStyle w:val="Normal"/>
        <w:jc w:val="both"/>
        <w:rPr/>
      </w:pPr>
      <w:r>
        <w:rPr>
          <w:sz w:val="28"/>
          <w:szCs w:val="28"/>
        </w:rPr>
        <w:t>- командные и личные конкур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язательный раздел программы каждого спортивного праздника – конкурс спортивных рекордов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Конкурс спортивных рекордов включает 4 упражнения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) Статическое упражнение на удержание максимально длительное время гантелей весом по 3 кг в вытянутых в стороны руках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о выполнения: руки прямые вытянуты в стороны под прямым углом к туловищу (90 градусов), ноги вместе прямы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Набивание футбольного мяча (прост. «чеканка») на максимальное количество раз за 2 мину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о выполнения: набивание мяча выполняется любыми частями тела, кроме ру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Статическое упражнение на удержание тела максимально длительное  время в положении присед на одной ноге с вытянутой вперед другой ногой («пистолетик»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о выполнения: прямая нога вытянута вперед под углом не менее 45 градусов, прямые руки вытянуты перед собой не касаясь ног. Упражнение выполняется без опоры рукам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Между двух опор на высоте 1 метр от земли натянут трос. Необходимо пройти под тросом в положении назад прогнувшись. Победителем считается тот, кто сможет пройти под как можно ниже натянутым тросом (измеряется высота опор до натянутого троса)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авило выполнения: необходимо пройти под тросом без опоры руками не касаясь его. Касание земли происходит только ступнями н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кордсмены определяются по каждому упражнению отд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 усмотрению организаторов в зависимости от погодных условий и иных причин, на каждом празднике могут вноситься изменения в  программу мероприятий, место проведения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 xml:space="preserve"> НАГРАЖД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командных конкурсов определяются лучшие участники в спортивных праздниках и награждаются призами. Рекордсмены, показавшие лучшие результаты в упражнениях конкурса спортивных рекордов отмечаются дипломами. Победители финального конкурса спортивных рекордов награждаются ценными призами комитета по физической культуре и спорту администрации города Мурманска. Фамилии рекордсменов и их результаты вносятся в Книгу Спортивных Рекордов города Мурманска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ФИНАНСИРОВА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Расходы, связанные с оплатой проведения спортивно-массовых мероприятий несет комитет по физической культуре и спорту администрации города Мурманска в рамках </w:t>
      </w:r>
      <w:r>
        <w:rPr>
          <w:sz w:val="28"/>
          <w:szCs w:val="28"/>
        </w:rPr>
        <w:t>муниципальной программы города Мурманска «Развитие физической культуры и спорта» на 2014 год и на плановый период 2015 и 2016 годов, утвержденной постановлением администрации города Мурманска от 12.11.2013 № 3236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center"/>
        <w:rPr/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НФОРМАЦИОННАЯ ПОДДЕРЖКА ПРОЕКТА</w:t>
      </w:r>
    </w:p>
    <w:p>
      <w:pPr>
        <w:pStyle w:val="Normal"/>
        <w:tabs>
          <w:tab w:val="left" w:pos="0" w:leader="none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лную информацию о графике проведения мероприятий, победителях конкурсов, рекордсменах и т.д. можно получить на сайте комитета по физической культуре и спорту администрации города Мурманска (</w:t>
      </w:r>
      <w:hyperlink r:id="rId2">
        <w:r>
          <w:rPr>
            <w:rStyle w:val="InternetLink"/>
            <w:color w:val="000000"/>
            <w:sz w:val="28"/>
            <w:szCs w:val="28"/>
          </w:rPr>
          <w:t>http://gorsport51.ru</w:t>
        </w:r>
      </w:hyperlink>
      <w:r>
        <w:rPr>
          <w:sz w:val="28"/>
          <w:szCs w:val="28"/>
        </w:rPr>
        <w:t>), в группах ВКонтакте (</w:t>
      </w:r>
      <w:r>
        <w:rPr>
          <w:sz w:val="28"/>
          <w:szCs w:val="28"/>
          <w:u w:val="single"/>
        </w:rPr>
        <w:t>http://vk.com/murmandvor</w:t>
      </w:r>
      <w:r>
        <w:rPr>
          <w:sz w:val="28"/>
          <w:szCs w:val="28"/>
        </w:rPr>
        <w:t>;</w:t>
      </w:r>
      <w:r>
        <w:rPr>
          <w:color w:val="0000FF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http://vk.com/murmanrecord</w:t>
        </w:r>
      </w:hyperlink>
      <w:r>
        <w:rPr>
          <w:sz w:val="28"/>
          <w:szCs w:val="28"/>
        </w:rPr>
        <w:t>) и по тел. 44-99-26.</w:t>
      </w:r>
    </w:p>
    <w:p>
      <w:pPr>
        <w:pStyle w:val="Normal"/>
        <w:tabs>
          <w:tab w:val="left" w:pos="0" w:leader="none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0" w:leader="none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sport51.ru/" TargetMode="External"/><Relationship Id="rId3" Type="http://schemas.openxmlformats.org/officeDocument/2006/relationships/hyperlink" Target="http://vk.com/murmanrecor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05:00Z</dcterms:created>
  <dc:creator>Павел</dc:creator>
  <dc:description/>
  <cp:keywords/>
  <dc:language>en-US</dc:language>
  <cp:lastModifiedBy>sport</cp:lastModifiedBy>
  <cp:lastPrinted>2014-01-27T12:52:00Z</cp:lastPrinted>
  <dcterms:modified xsi:type="dcterms:W3CDTF">2018-01-31T10:05:00Z</dcterms:modified>
  <cp:revision>3</cp:revision>
  <dc:subject/>
  <dc:title>УТВЕРЖДАЮ</dc:title>
</cp:coreProperties>
</file>