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 И МУНИЦИПАЛЬНЫЕ ПРАВОВ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Ф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Мурманской области от 27.12.2010 № 1297-01-ЗМО «О физической культуре и спорте в Мурманской области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ской округ город-герой Мурманск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урманска от 29.06.2005 № 586 «Об утверждении Положения о комитете по физической культуре и спорту администрации города Мурманска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урманска от 14.11.2022 № 3530 «Об утверждении муниципальной программы города Мурманска «Развитие физической культуры и спорта» на 2023-2028 годы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Мурманска от 15.12.2022 № 4142 «Об утверждении Порядка разработки и утверждения календарного плана официальных физкультурных мероприятий и спортивных мероприятий муниципального образования город Мурманск на соответствующий год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урманска от 27.12.2022 № 4333 «Об утверждении Порядка утверждения положений (регламентов) об официальных физкультурных мероприятиях и спортивных соревнованиях муниципального образования город Мурманск и требований к их содержанию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4.2014 № 353 «Об утверждении Правил обеспечения безопасности при проведении официальных спортивных соревнований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администрации города Мурманска от 23.11.2022 № 3664 «Об определении видов спорта, по которым могут формироваться спортивные сборные команды муниципального образования город Мурманск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урманска от 16.01.2023 № 57 «Об утверждении Порядка формирования и обеспечения спортивных сборных команд муниципального образования город Мурманск, направление их для участия в межмуниципальных и областных спортивных соревнованиях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урманска от 30.03.2018 № 853 «Об утверждении Порядка финансирования физкультурных и спортивных мероприятий, проводимых комитетом по физической культуре и спорту администрации города Мурманска и подведомственными ему учреждениями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Мурманска от 23.12.2010 № 32-359 «О Положении о почетном знаке «Ветеран спорта города Мурманска»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иказ Министерства спорта РФ от 20.02.2017 № 108</w:t>
      </w:r>
      <w:r>
        <w:rPr>
          <w:color w:val="000000"/>
          <w:sz w:val="28"/>
          <w:szCs w:val="28"/>
        </w:rPr>
        <w:t xml:space="preserve"> «Об утверждении положения о единой Всероссийской спортивной классификации»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каз Министерства спорта РФ от 28.02.2017 № 134</w:t>
      </w:r>
      <w:r>
        <w:rPr>
          <w:color w:val="000000"/>
          <w:sz w:val="28"/>
          <w:szCs w:val="28"/>
        </w:rPr>
        <w:t xml:space="preserve"> «Об утверждении положения о спортивных судьях»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города Мурманска от 05.04.2016 № 872 «Об утверждении административного регламента предоставления муниципальной услуги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»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города Мурманска от 08.06.2016 № 1636 «Об утверждении административного регламента предоставления муниципальной услуги «Присвоение, лишение, восстановление квалификационных категорий судей (спортивный судья второй категории, спортивный судья третьей категории, за исключением военно-прикладных и служебно-прикладных видов спорта)»</w:t>
      </w:r>
    </w:p>
    <w:p>
      <w:pPr>
        <w:pStyle w:val="Normal"/>
        <w:ind w:firstLine="708"/>
        <w:jc w:val="center"/>
        <w:rPr/>
      </w:pPr>
      <w:r>
        <w:rPr/>
        <w:t>_</w:t>
      </w:r>
      <w:r>
        <w:rPr>
          <w:color w:val="000000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w w:val="10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w w:val="1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spacing w:val="-2"/>
      <w:w w:val="101"/>
      <w:sz w:val="26"/>
      <w:szCs w:val="26"/>
    </w:rPr>
  </w:style>
  <w:style w:type="character" w:styleId="Style15">
    <w:name w:val="Нижний колонтитул Знак"/>
    <w:qFormat/>
    <w:rPr>
      <w:spacing w:val="-2"/>
      <w:w w:val="10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7:00Z</dcterms:created>
  <dc:creator>Администратор</dc:creator>
  <dc:description/>
  <cp:keywords/>
  <dc:language>en-US</dc:language>
  <cp:lastModifiedBy>Цыганкова Ирина Алексеевна</cp:lastModifiedBy>
  <cp:lastPrinted>2016-01-27T12:16:00Z</cp:lastPrinted>
  <dcterms:modified xsi:type="dcterms:W3CDTF">2023-01-30T13:50:00Z</dcterms:modified>
  <cp:revision>6</cp:revision>
  <dc:subject/>
  <dc:title/>
</cp:coreProperties>
</file>