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1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ключении физкультурных мероприятий в календарный план 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офици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физкультурных мероприятий и спортивных мероприятий муниципального образования город Мурманс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на _____________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36"/>
        <w:gridCol w:w="1971"/>
        <w:gridCol w:w="2105"/>
        <w:gridCol w:w="2612"/>
        <w:gridCol w:w="1865"/>
        <w:gridCol w:w="189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физкультурного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проведения физкультурного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проведения физкультурного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ое количество участников физкультурного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, возраст участников физкультурн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торы физкультурного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/>
      </w:pPr>
      <w:r>
        <w:rPr>
          <w:lang w:val="ru-RU"/>
        </w:rPr>
        <w:t>___________________________________________               ___________________________                                   __________________________</w:t>
      </w:r>
    </w:p>
    <w:p>
      <w:pPr>
        <w:pStyle w:val="Header"/>
        <w:tabs>
          <w:tab w:val="left" w:pos="750" w:leader="none"/>
          <w:tab w:val="center" w:pos="4677" w:leader="none"/>
          <w:tab w:val="left" w:pos="7410" w:leader="none"/>
          <w:tab w:val="right" w:pos="9355" w:leader="none"/>
          <w:tab w:val="left" w:pos="13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 руководителя субъекта физической культуры и спорта)</w:t>
        <w:tab/>
        <w:t>(подпись</w:t>
        <w:tab/>
        <w:t>)                                                                                           (расшифровка подписи)</w:t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7:00Z</dcterms:created>
  <dc:creator>Цыганкова Ирина Алексеевна</dc:creator>
  <dc:description/>
  <cp:keywords/>
  <dc:language>en-US</dc:language>
  <cp:lastModifiedBy>Цыганкова Ирина Алексеевна</cp:lastModifiedBy>
  <cp:lastPrinted>2022-12-14T15:34:00Z</cp:lastPrinted>
  <dcterms:modified xsi:type="dcterms:W3CDTF">2023-01-30T10:59:00Z</dcterms:modified>
  <cp:revision>4</cp:revision>
  <dc:subject/>
  <dc:title/>
</cp:coreProperties>
</file>