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остановление Администрации города Мурманска от 30.03.2018 N 853</w:t>
              <w:br/>
              <w:t>(ред. от 15.12.2022)</w:t>
              <w:br/>
              <w:t>"Об утверждении порядка финансирования физкультурных мероприятий и спортивных мероприятий, проводимых комитетом по физической культуре и спорту администрации города Мурманска и подведомственными ему учреждениями"</w:t>
              <w:br/>
              <w:t>(с изм. и доп., вступающими в силу с 01.01.2023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1.0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МУРМАН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марта 2018 г. N 8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ФИНАНСИРОВАНИЯ ФИЗКУЛЬТУРНЫХ</w:t>
      </w:r>
    </w:p>
    <w:p>
      <w:pPr>
        <w:pStyle w:val="ConsPlusTitle"/>
        <w:jc w:val="center"/>
        <w:rPr/>
      </w:pPr>
      <w:r>
        <w:rPr/>
        <w:t>МЕРОПРИЯТИЙ И СПОРТИВНЫХ МЕРОПРИЯТИЙ, ПРОВОДИМЫХ КОМИТЕТОМ</w:t>
      </w:r>
    </w:p>
    <w:p>
      <w:pPr>
        <w:pStyle w:val="ConsPlusTitle"/>
        <w:jc w:val="center"/>
        <w:rPr/>
      </w:pPr>
      <w:r>
        <w:rPr/>
        <w:t>ПО ФИЗИЧЕСКОЙ КУЛЬТУРЕ И СПОРТУ АДМИНИСТРАЦИИ ГОРОДА</w:t>
      </w:r>
    </w:p>
    <w:p>
      <w:pPr>
        <w:pStyle w:val="ConsPlusTitle"/>
        <w:jc w:val="center"/>
        <w:rPr/>
      </w:pPr>
      <w:r>
        <w:rPr/>
        <w:t>МУРМАНСКА И ПОДВЕДОМСТВЕННЫМИ ЕМУ УЧРЕЖДЕНИЯ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Мурма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1.2018 </w:t>
            </w:r>
            <w:hyperlink r:id="rId5">
              <w:r>
                <w:rPr>
                  <w:rStyle w:val="InternetLink"/>
                  <w:color w:val="0000FF"/>
                </w:rPr>
                <w:t>N 4094</w:t>
              </w:r>
            </w:hyperlink>
            <w:r>
              <w:rPr>
                <w:color w:val="392C69"/>
              </w:rPr>
              <w:t xml:space="preserve">, от 04.04.2019 </w:t>
            </w:r>
            <w:hyperlink r:id="rId6">
              <w:r>
                <w:rPr>
                  <w:rStyle w:val="InternetLink"/>
                  <w:color w:val="0000FF"/>
                </w:rPr>
                <w:t>N 1237</w:t>
              </w:r>
            </w:hyperlink>
            <w:r>
              <w:rPr>
                <w:color w:val="392C69"/>
              </w:rPr>
              <w:t xml:space="preserve">, от 09.07.2019 </w:t>
            </w:r>
            <w:hyperlink r:id="rId7">
              <w:r>
                <w:rPr>
                  <w:rStyle w:val="InternetLink"/>
                  <w:color w:val="0000FF"/>
                </w:rPr>
                <w:t>N 23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20 </w:t>
            </w:r>
            <w:hyperlink r:id="rId8">
              <w:r>
                <w:rPr>
                  <w:rStyle w:val="InternetLink"/>
                  <w:color w:val="0000FF"/>
                </w:rPr>
                <w:t>N 2858</w:t>
              </w:r>
            </w:hyperlink>
            <w:r>
              <w:rPr>
                <w:color w:val="392C69"/>
              </w:rPr>
              <w:t xml:space="preserve">, от 24.02.2022 </w:t>
            </w:r>
            <w:hyperlink r:id="rId9">
              <w:r>
                <w:rPr>
                  <w:rStyle w:val="InternetLink"/>
                  <w:color w:val="0000FF"/>
                </w:rPr>
                <w:t>N 444</w:t>
              </w:r>
            </w:hyperlink>
            <w:r>
              <w:rPr>
                <w:color w:val="392C69"/>
              </w:rPr>
              <w:t xml:space="preserve">, от 15.12.2022 </w:t>
            </w:r>
            <w:hyperlink r:id="rId10">
              <w:r>
                <w:rPr>
                  <w:rStyle w:val="InternetLink"/>
                  <w:color w:val="0000FF"/>
                </w:rPr>
                <w:t>N 413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1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4.12.2007 N 329-ФЗ "О физической культуре и спорте в Российской Федерации", </w:t>
      </w:r>
      <w:hyperlink r:id="rId13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 Мурманск, постановля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</w:t>
      </w:r>
      <w:hyperlink w:anchor="Par46">
        <w:r>
          <w:rPr>
            <w:rStyle w:val="InternetLink"/>
            <w:color w:val="0000FF"/>
          </w:rPr>
          <w:t>порядок</w:t>
        </w:r>
      </w:hyperlink>
      <w:r>
        <w:rPr/>
        <w:t xml:space="preserve"> финансирования физкультурных мероприятий и спортивных мероприятий, проводимых комитетом по физической культуре и спорту администрации города Мурманска и подведомственными ему учреждениями, согласно приложению к настоящему постановл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тменить постановления администрации города Мурманс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08.10.2009 </w:t>
      </w:r>
      <w:hyperlink r:id="rId14">
        <w:r>
          <w:rPr>
            <w:rStyle w:val="InternetLink"/>
            <w:color w:val="0000FF"/>
          </w:rPr>
          <w:t>N 1038</w:t>
        </w:r>
      </w:hyperlink>
      <w:r>
        <w:rPr/>
        <w:t xml:space="preserve"> "Об утверждении порядка финансирования участия сборных команд в физкультурных и спортивных мероприятиях за пределами территории города Мурманска за счет средств бюджета муниципального образования город Мурманск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25.01.2010 </w:t>
      </w:r>
      <w:hyperlink r:id="rId15">
        <w:r>
          <w:rPr>
            <w:rStyle w:val="InternetLink"/>
            <w:color w:val="0000FF"/>
          </w:rPr>
          <w:t>N 79</w:t>
        </w:r>
      </w:hyperlink>
      <w:r>
        <w:rPr/>
        <w:t xml:space="preserve"> "О внесении изменения в Порядок финансирования участия сборных команд в физкультурных и спортивных мероприятиях за пределами территории города Мурманска за счет средств бюджета муниципального образования город Мурманск, утвержденный постановлением администрации города Мурманска от 08.10.2009 N 1038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15.04.2016 </w:t>
      </w:r>
      <w:hyperlink r:id="rId16">
        <w:r>
          <w:rPr>
            <w:rStyle w:val="InternetLink"/>
            <w:color w:val="0000FF"/>
          </w:rPr>
          <w:t>N 976</w:t>
        </w:r>
      </w:hyperlink>
      <w:r>
        <w:rPr/>
        <w:t xml:space="preserve"> "О внесении изменений в порядок финансирования участия сборных команд в физкультурных и спортивных мероприятиях за пределами территории города Мурманска за счет средств бюджета муниципального образования город Мурманск, утвержденный постановлением администрации города Мурманска от 08.10.2009 N 1038 (в ред. постановления от 25.01.2010 N 79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10.05.2012 </w:t>
      </w:r>
      <w:hyperlink r:id="rId17">
        <w:r>
          <w:rPr>
            <w:rStyle w:val="InternetLink"/>
            <w:color w:val="0000FF"/>
          </w:rPr>
          <w:t>N 942</w:t>
        </w:r>
      </w:hyperlink>
      <w:r>
        <w:rPr/>
        <w:t xml:space="preserve"> "Об утверждении порядка финансирования физкультурных и спортивных мероприятий, учебно-тренировочных сборов и норм расходов на проведение физкультурных и спортивных мероприятий, учебно-тренировочных сборов специализированных детско-юношеских спортивных школ олимпийского резерв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15.04.2016 </w:t>
      </w:r>
      <w:hyperlink r:id="rId18">
        <w:r>
          <w:rPr>
            <w:rStyle w:val="InternetLink"/>
            <w:color w:val="0000FF"/>
          </w:rPr>
          <w:t>N 974</w:t>
        </w:r>
      </w:hyperlink>
      <w:r>
        <w:rPr/>
        <w:t xml:space="preserve"> "О внесении изменений в постановление администрации города Мурманска от 10.05.2012 N 942 "Об утверждении порядка финансирования физкультурных и спортивных мероприятий, учебно-тренировочных сборов и норм расходов на проведение физкультурных и спортивных мероприятий, учебно-тренировочных сборов специализированных детско-юношеских спортивных школ олимпийского резерв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11.05.2012 </w:t>
      </w:r>
      <w:hyperlink r:id="rId19">
        <w:r>
          <w:rPr>
            <w:rStyle w:val="InternetLink"/>
            <w:color w:val="0000FF"/>
          </w:rPr>
          <w:t>N 957</w:t>
        </w:r>
      </w:hyperlink>
      <w:r>
        <w:rPr/>
        <w:t xml:space="preserve"> "Об утверждении порядка финансирования участия сборных команд специализированных детско-юношеских спортивных школ олимпийского резерва, подведомственных комитету по физической культуре и спорту администрации города Мурманска, в физкультурных и спортивных мероприятиях за пределами территории города Мурманска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20.12.2012 </w:t>
      </w:r>
      <w:hyperlink r:id="rId20">
        <w:r>
          <w:rPr>
            <w:rStyle w:val="InternetLink"/>
            <w:color w:val="0000FF"/>
          </w:rPr>
          <w:t>N 3040</w:t>
        </w:r>
      </w:hyperlink>
      <w:r>
        <w:rPr/>
        <w:t xml:space="preserve"> "О внесении изменений в порядок финансирования участия сборных команд специализированных детско-юношеских спортивных школ олимпийского резерва, подведомственных комитету по физической культуре и спорту администрации города Мурманска, в физкультурных и спортивных мероприятиях за пределами территории города Мурманска, утвержденный постановлением администрации города Мурманска от 11.05.2012 N 957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15.04.2016 </w:t>
      </w:r>
      <w:hyperlink r:id="rId21">
        <w:r>
          <w:rPr>
            <w:rStyle w:val="InternetLink"/>
            <w:color w:val="0000FF"/>
          </w:rPr>
          <w:t>N 977</w:t>
        </w:r>
      </w:hyperlink>
      <w:r>
        <w:rPr/>
        <w:t xml:space="preserve"> "О внесении изменений в порядок финансирования участия сборных команд специализированных детско-юношеских спортивных школ олимпийского резерва, подведомственных комитету по физической культуре и спорту администрации города Мурманска, в физкультурных и спортивных мероприятиях за пределами территории города Мурманска, утвержденный постановлением администрации города Мурманска от 11.05.2012 N 957 (в ред. постановления от 20.12.2012 N 3040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15.02.2016 </w:t>
      </w:r>
      <w:hyperlink r:id="rId22">
        <w:r>
          <w:rPr>
            <w:rStyle w:val="InternetLink"/>
            <w:color w:val="0000FF"/>
          </w:rPr>
          <w:t>N 360</w:t>
        </w:r>
      </w:hyperlink>
      <w:r>
        <w:rPr/>
        <w:t xml:space="preserve"> "Об утверждении порядка финансирования физкультурных мероприятий и спортивных мероприятий, проводимых комитетом по физической культуре и спорту администрации города Мурманска", за исключением </w:t>
      </w:r>
      <w:hyperlink r:id="rId23">
        <w:r>
          <w:rPr>
            <w:rStyle w:val="InternetLink"/>
            <w:color w:val="0000FF"/>
          </w:rPr>
          <w:t>пункта 2</w:t>
        </w:r>
      </w:hyperlink>
      <w:r>
        <w:rPr/>
        <w:t xml:space="preserve"> постано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от 22.09.2016 </w:t>
      </w:r>
      <w:hyperlink r:id="rId24">
        <w:r>
          <w:rPr>
            <w:rStyle w:val="InternetLink"/>
            <w:color w:val="0000FF"/>
          </w:rPr>
          <w:t>N 2834</w:t>
        </w:r>
      </w:hyperlink>
      <w:r>
        <w:rPr/>
        <w:t xml:space="preserve"> "О внесении изменений в Порядок финансирования физкультурных мероприятий и спортивных мероприятий, проводимых комитетом по физической культуре и спорту администрации города Мурманска, утвержденный постановлением администрации города Мурманска от 15.02.2016 N 360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Отделу информационно-технического обеспечения и защиты информации администрации города Мурманска (Кузьмин А.Н.) организовать размещение настоящего постановления с </w:t>
      </w:r>
      <w:hyperlink w:anchor="Par46">
        <w:r>
          <w:rPr>
            <w:rStyle w:val="InternetLink"/>
            <w:color w:val="0000FF"/>
          </w:rPr>
          <w:t>приложением</w:t>
        </w:r>
      </w:hyperlink>
      <w:r>
        <w:rPr/>
        <w:t xml:space="preserve"> на официальном сайте администрации города Мурманска в сети Интерн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Редакции газеты "Вечерний Мурманск" (Хабаров В.А.) опубликовать настоящее постановление с </w:t>
      </w:r>
      <w:hyperlink w:anchor="Par46">
        <w:r>
          <w:rPr>
            <w:rStyle w:val="InternetLink"/>
            <w:color w:val="0000FF"/>
          </w:rPr>
          <w:t>приложением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Настоящее постановление вступает в силу со дня официального опублик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Контроль за выполнением настоящего постановления возложить на заместителя главы администрации города Мурманска Левченко Л.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</w:t>
      </w:r>
    </w:p>
    <w:p>
      <w:pPr>
        <w:pStyle w:val="ConsPlusNormal"/>
        <w:jc w:val="right"/>
        <w:rPr/>
      </w:pPr>
      <w:r>
        <w:rPr/>
        <w:t>администрации города Мурманска</w:t>
      </w:r>
    </w:p>
    <w:p>
      <w:pPr>
        <w:pStyle w:val="ConsPlusNormal"/>
        <w:jc w:val="right"/>
        <w:rPr/>
      </w:pPr>
      <w:r>
        <w:rPr/>
        <w:t>А.И.СЫСО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Мурманска</w:t>
      </w:r>
    </w:p>
    <w:p>
      <w:pPr>
        <w:pStyle w:val="ConsPlusNormal"/>
        <w:jc w:val="right"/>
        <w:rPr/>
      </w:pPr>
      <w:r>
        <w:rPr/>
        <w:t>от 30 марта 2018 г. N 8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ФИНАНСИРОВАНИЯ ФИЗКУЛЬТУРНЫХ МЕРОПРИЯТИЙ</w:t>
      </w:r>
    </w:p>
    <w:p>
      <w:pPr>
        <w:pStyle w:val="ConsPlusTitle"/>
        <w:jc w:val="center"/>
        <w:rPr/>
      </w:pPr>
      <w:r>
        <w:rPr/>
        <w:t>И СПОРТИВНЫХ МЕРОПРИЯТИЙ, ПРОВОДИМЫХ КОМИТЕТОМ</w:t>
      </w:r>
    </w:p>
    <w:p>
      <w:pPr>
        <w:pStyle w:val="ConsPlusTitle"/>
        <w:jc w:val="center"/>
        <w:rPr/>
      </w:pPr>
      <w:r>
        <w:rPr/>
        <w:t>ПО ФИЗИЧЕСКОЙ КУЛЬТУРЕ И СПОРТУ АДМИНИСТРАЦИИ</w:t>
      </w:r>
    </w:p>
    <w:p>
      <w:pPr>
        <w:pStyle w:val="ConsPlusTitle"/>
        <w:jc w:val="center"/>
        <w:rPr/>
      </w:pPr>
      <w:r>
        <w:rPr/>
        <w:t>ГОРОДА МУРМАНСКА И ПОДВЕДОМСТВЕННЫМИ ЕМУ УЧРЕЖДЕНИЯМ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администрации города Мурманс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1.2018 </w:t>
            </w:r>
            <w:hyperlink r:id="rId25">
              <w:r>
                <w:rPr>
                  <w:rStyle w:val="InternetLink"/>
                  <w:color w:val="0000FF"/>
                </w:rPr>
                <w:t>N 4094</w:t>
              </w:r>
            </w:hyperlink>
            <w:r>
              <w:rPr>
                <w:color w:val="392C69"/>
              </w:rPr>
              <w:t xml:space="preserve">, от 04.04.2019 </w:t>
            </w:r>
            <w:hyperlink r:id="rId26">
              <w:r>
                <w:rPr>
                  <w:rStyle w:val="InternetLink"/>
                  <w:color w:val="0000FF"/>
                </w:rPr>
                <w:t>N 1237</w:t>
              </w:r>
            </w:hyperlink>
            <w:r>
              <w:rPr>
                <w:color w:val="392C69"/>
              </w:rPr>
              <w:t xml:space="preserve">, от 09.07.2019 </w:t>
            </w:r>
            <w:hyperlink r:id="rId27">
              <w:r>
                <w:rPr>
                  <w:rStyle w:val="InternetLink"/>
                  <w:color w:val="0000FF"/>
                </w:rPr>
                <w:t>N 2301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12.2020 </w:t>
            </w:r>
            <w:hyperlink r:id="rId28">
              <w:r>
                <w:rPr>
                  <w:rStyle w:val="InternetLink"/>
                  <w:color w:val="0000FF"/>
                </w:rPr>
                <w:t>N 2858</w:t>
              </w:r>
            </w:hyperlink>
            <w:r>
              <w:rPr>
                <w:color w:val="392C69"/>
              </w:rPr>
              <w:t xml:space="preserve">, от 24.02.2022 </w:t>
            </w:r>
            <w:hyperlink r:id="rId29">
              <w:r>
                <w:rPr>
                  <w:rStyle w:val="InternetLink"/>
                  <w:color w:val="0000FF"/>
                </w:rPr>
                <w:t>N 444</w:t>
              </w:r>
            </w:hyperlink>
            <w:r>
              <w:rPr>
                <w:color w:val="392C69"/>
              </w:rPr>
              <w:t xml:space="preserve">, от 15.12.2022 </w:t>
            </w:r>
            <w:hyperlink r:id="rId30">
              <w:r>
                <w:rPr>
                  <w:rStyle w:val="InternetLink"/>
                  <w:color w:val="0000FF"/>
                </w:rPr>
                <w:t>N 4138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й порядок финансирования физкультурных мероприятий и спортивных мероприятий, проводимых комитетом по физической культуре и спорту администрации города Мурманска и подведомственными ему учреждениями (далее соответственно - Порядок, Мероприятия), регламентирует финансовое обеспечение за счет средств бюджета муниципального образования город Мурманск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фициальных физкультурных мероприятий и спортивных мероприятий, в том числе по реализации Всероссийского физкультурно-спортивного комплекса "Готов к труду и обороне", включенных в календарный план официальных физкультурных мероприятий и спортивных мероприятий комитета по физической культуре и спорту администрации города Мурманска (далее - Комитет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физкультурных мероприятий и спортивных мероприятий, включенных в календарные планы физкультурных мероприятий и спортивных мероприятий муниципальных учреждений, подведомственных Комитету (далее - Учрежд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К Мероприятиям в целях настоящего Порядка относятся физкультурные мероприятия и спортивные мероприятия (спортивные соревнования и учебно-тренировочные мероприятия), в том числе участие сборных команд города Мурманска и Учреждений в спортивных мероприятиях за пределами территории города Мурманска и проводимых на территории иностранных государст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Финансовое обеспечение расходов на проведение Мероприятий осуществ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еделах бюджетных ассигнований, утвержденных Комитету на эти цели в бюджете муниципального образования город Мурманск на соответствующий финансовый го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пределах объема предоставленных субсидий Учреждениям на соответствующий финансовый год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инансирование расходов осуществляется на основании приказа Комитета, Учреждения о проведении Мероприятия и сметы расходов на организацию Мероприят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Основные финансовые условия проведения Мероприятий устанавливаются в соответствующих положениях (регламентах, вызовах, приглашениях), утвержденных Комитетом, Учреждениями, организаторами таких Мероприят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5. Комитет имеет право участвовать в организации и проведении межмуниципальных, региональных, межрегиональных, всероссийских и международных спортивных соревнований, физкультурных мероприятий и учебно-тренировочных мероприятий спортивных сборных команд Российской Федерации и спортивных сборных команд Мурманской области, проводимых на территории города Мурманска, финансовое участие в которых осуществляется в соответствии с настоящим Порядк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6. К участникам Мероприятий относятся спортсмены, в том числе с ограниченными возможностями здоровья и инвалиды, тренеры, представители команд, организаторы, добровольцы (волонтеры), спортивные судьи, обслуживающие специалисты и почетные гости, приглашенные по инициативе и в интересах Комитета.</w:t>
      </w:r>
    </w:p>
    <w:p>
      <w:pPr>
        <w:pStyle w:val="ConsPlusNormal"/>
        <w:jc w:val="both"/>
        <w:rPr/>
      </w:pPr>
      <w:r>
        <w:rPr/>
        <w:t xml:space="preserve">(п. 1.6 в ред. </w:t>
      </w:r>
      <w:hyperlink r:id="rId3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Финансирование физкультурных мероприятий,</w:t>
      </w:r>
    </w:p>
    <w:p>
      <w:pPr>
        <w:pStyle w:val="ConsPlusTitle"/>
        <w:jc w:val="center"/>
        <w:rPr/>
      </w:pPr>
      <w:r>
        <w:rPr/>
        <w:t>спортивных соревнований и учебно-тренировочных мероприятий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</w:t>
      </w:r>
    </w:p>
    <w:p>
      <w:pPr>
        <w:pStyle w:val="ConsPlusNormal"/>
        <w:jc w:val="center"/>
        <w:rPr/>
      </w:pPr>
      <w:r>
        <w:rPr/>
        <w:t>от 15.12.2022 N 413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При проведении физкультурных мероприятий и спортивных соревнований Комитет, Учреждения несут следующие расхо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1. В размере фактически произведенных расхо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услуги по предоставлению во временное пользование спортивных сооружений, помещений, оборудования, инвент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аренда спортивных сооружений, помещений, оборудования, инвент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услуги автотранспорта, в том числе медицинского, грузового 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казание первой помощи, медицинское обслуживание участников;</w:t>
      </w:r>
    </w:p>
    <w:p>
      <w:pPr>
        <w:pStyle w:val="ConsPlusNormal"/>
        <w:jc w:val="both"/>
        <w:rPr/>
      </w:pPr>
      <w:r>
        <w:rPr/>
        <w:t xml:space="preserve">(подп. "г" 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0.12.2020 N 2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прием иногородних, в том числе иностранных спортивных делегац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живание в гостинице, в том числе брон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питанием (ресторанное, буфетное обслуживание), в том числе с участием представителей Комитета, Учреждения и федерации города Мурманска по соответствующему виду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изовая поддержка членов иностранных делегац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бретение сувенирной продук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экскурсии (в том числе услуги автотранспорт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луги переводч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сходы по приему иногородних, в том числе иностранных спортивных делегаций осуществляются при условии того, что принимающая сторона осуществляет аналогичные расходы по приему сборных команд города Мурманска,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производство и прокат видео- и аудиороликов, производство фотоматериалов, размещение наружной рекламы, информационная поддержка Мероприятий в средствах массовой информации и сети Интернет, в том числе обеспечение онлайн-трансляций в сети Интернет, информационно-техническое обеспечение Мероприятий, содержащих пропаганду физической культуры и спорта;</w:t>
      </w:r>
    </w:p>
    <w:p>
      <w:pPr>
        <w:pStyle w:val="ConsPlusNormal"/>
        <w:jc w:val="both"/>
        <w:rPr/>
      </w:pPr>
      <w:r>
        <w:rPr/>
        <w:t xml:space="preserve">(подп. "е" в ред. </w:t>
      </w:r>
      <w:hyperlink r:id="rId3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прием спортивных судей, входящих в состав судейской коллегии, при наличии удостоверения спортивного судьи, подтверждающего его квалификацию (численный состав судейской коллегии определяется действующими правилами соревнований по виду спорта; при проведении физкультурных мероприятий - в количестве не более четырех человек), почетных гостей, спортсменов и тренеров, приглашенных по инициативе и в интересах Комитета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живание в гостинице, в том числе брон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питанием (ресторанное, буфетное обслуживание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оезд к месту проведения Мероприятий и обратно, включая страховой взнос на обязательное личное страхование пассажиров на транспорте, комиссионный сбор, услуги по оформлению проездных документов и бронированию, топливный сбор при использовании воздушного транспорта и предоставление в поездах постельных принадлежностей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езде к месту проведения Мероприятия железнодорожным транспортом расходы финансируются исходя из фактической стоимости проезда, но не выше стоимости проезда в вагоне с четырехместным купе категории "К" скорого фирменного поез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езде воздушным транспортом - не выше стоимости перелета в салоне экономического класса. При перелете в самолете более высокого класса расходы финансируются на основании справки о стоимости перелета по этому же маршруту в салоне экономического класса, выданной транспортной организацией, осуществляющей перевозку, или ее уполномоченным агентом, на дату приобретения проезд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езде автомобильным транспортом - в автотранспортных средствах общего пользования (автобусах всех типов) пригородного, междугороднего или международного сооб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проезда по электронному пассажирскому билету представляются маршрут/квитанция электронного пассажирского билета, содержащая обязательные реквизиты, предусмотренные Министерством транспорта Российской Федерации, и посадочный талон (в случае проезда воздушным транспортом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слуги по организации и проведению праздничной программы Мероприятий: торжественное открытие и закрытие, написание сценариев, музыкальное (звуковое) сопровождение, оформление мест проведения Мероприятий, буфетное (ресторанное) обслуживание участников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приобретение канцелярских принадлежностей, хозяйственного и спортивного инвентаря, расходных материалов, необходимых для проведения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приобретение, изготовление сувенирной, подарочной, полиграфической продукции (афиши, дипломы, буклеты, информационные листы), предметов наглядной агитации, в том числе услуги по разработке эскизов, написанию текстов, сбору материал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приобретение наградной или подарочной продукции (в том числе: медали, дипломы, наградные планшеты, букеты цветов, памятные и сладкие подарки) участникам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услуги по изготовлению, монтажу и демонтажу оборудования для проведения Мероприятий;</w:t>
      </w:r>
    </w:p>
    <w:p>
      <w:pPr>
        <w:pStyle w:val="ConsPlusNormal"/>
        <w:jc w:val="both"/>
        <w:rPr/>
      </w:pPr>
      <w:r>
        <w:rPr/>
        <w:t xml:space="preserve">(подп. "м" введен </w:t>
      </w:r>
      <w:hyperlink r:id="rId3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обеспечение мер общественного порядка и общественной безопасности;</w:t>
      </w:r>
    </w:p>
    <w:p>
      <w:pPr>
        <w:pStyle w:val="ConsPlusNormal"/>
        <w:jc w:val="both"/>
        <w:rPr/>
      </w:pPr>
      <w:r>
        <w:rPr/>
        <w:t xml:space="preserve">(подп. "н" введен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услуги по проведению почетными гостями, спортсменами и тренерами, приглашенными по инициативе и в интересах Комитета, мастер-классов, семинаров, презентаций, встреч со спортсменами и тренерами города Мурманска;</w:t>
      </w:r>
    </w:p>
    <w:p>
      <w:pPr>
        <w:pStyle w:val="ConsPlusNormal"/>
        <w:jc w:val="both"/>
        <w:rPr/>
      </w:pPr>
      <w:r>
        <w:rPr/>
        <w:t xml:space="preserve">(подп. "о" введен </w:t>
      </w:r>
      <w:hyperlink r:id="rId4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) приобретение форменной одежды, иных предметов вещевого имущества, спортивного снаряжения, оборудования, спортивной и парадной формы добровольцев (волонтеров), спортивных судей, обслуживающих специалистов, организаторов.</w:t>
      </w:r>
    </w:p>
    <w:p>
      <w:pPr>
        <w:pStyle w:val="ConsPlusNormal"/>
        <w:jc w:val="both"/>
        <w:rPr/>
      </w:pPr>
      <w:r>
        <w:rPr/>
        <w:t xml:space="preserve">(подп. "п" введен </w:t>
      </w:r>
      <w:hyperlink r:id="rId4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2. В пределах установленных нор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обретение наградной продукции для вручения участникам мероприят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зы (кубки, награды, подарки) в следующих размерах:</w:t>
      </w:r>
    </w:p>
    <w:p>
      <w:pPr>
        <w:pStyle w:val="ConsPlusNormal"/>
        <w:jc w:val="both"/>
        <w:rPr/>
      </w:pPr>
      <w:r>
        <w:rPr/>
      </w:r>
    </w:p>
    <w:tbl>
      <w:tblPr>
        <w:tblW w:w="79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2268"/>
        <w:gridCol w:w="4252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зовое место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оимость наградной продукции (в рублях)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андны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индивидуальных видах программы, участникам в составе команды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I место</w:t>
            </w:r>
          </w:p>
          <w:p>
            <w:pPr>
              <w:pStyle w:val="ConsPlusNormal"/>
              <w:rPr/>
            </w:pPr>
            <w:r>
              <w:rPr/>
              <w:t>II место</w:t>
            </w:r>
          </w:p>
          <w:p>
            <w:pPr>
              <w:pStyle w:val="ConsPlusNormal"/>
              <w:rPr/>
            </w:pPr>
            <w:r>
              <w:rPr/>
              <w:t>III 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2500,00</w:t>
            </w:r>
          </w:p>
          <w:p>
            <w:pPr>
              <w:pStyle w:val="ConsPlusNormal"/>
              <w:rPr/>
            </w:pPr>
            <w:r>
              <w:rPr/>
              <w:t>не более 2300,00</w:t>
            </w:r>
          </w:p>
          <w:p>
            <w:pPr>
              <w:pStyle w:val="ConsPlusNormal"/>
              <w:rPr/>
            </w:pPr>
            <w:r>
              <w:rPr/>
              <w:t>не более 1900,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 более 1500,00</w:t>
            </w:r>
          </w:p>
          <w:p>
            <w:pPr>
              <w:pStyle w:val="ConsPlusNormal"/>
              <w:rPr/>
            </w:pPr>
            <w:r>
              <w:rPr/>
              <w:t>не более 1300,00</w:t>
            </w:r>
          </w:p>
          <w:p>
            <w:pPr>
              <w:pStyle w:val="ConsPlusNormal"/>
              <w:rPr/>
            </w:pPr>
            <w:r>
              <w:rPr/>
              <w:t>не более 100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таблица в ред. </w:t>
      </w:r>
      <w:hyperlink r:id="rId4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4.02.2022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ециальные призы для лучших спортсменов, судей и тренеров спортсменов-призеров приобретаются и вручаются по стоимости призов в индивидуальных видах программы за 1 мест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командных игровых видах спорта и командных дисциплинах команды, занявшие 1, 2, 3 места, награждаются кубками (наградами, подарками) и дипломами; участники в составе команд - медалями, кубками (наградами, подарками) и диплома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решению главы администрации города Мурманска победителям и призерам Мероприятий за 1 - 5 места, а также лауреатам (призерам) конкурсов на звание "Лучший" выплачиваются в качестве награждения денежные средства, размер которых устанавливается постановлением администрации города Мурманс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итет, учреждения имеют право приобретать наградную продукцию для лучших спортсменов, участников (игры, этапа, соревнования и т.д.) стоимостью, превышающей настоящие нормы, по согласованию с заместителем главы администрации города Мурманска - куратором;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4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е питанием или денежной компенсацией на питание спортсменов, в том числе с ограниченными возможностями здоровья и инвалидов, тренеров, представителей команд, добровольцев (волонтеров) во время проведения Мероприятий в размере не более 200,00 рублей в день на одного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возможности обеспечения организованного питания по безналичному расчету в местах проведения Мероприятий спортсменам, в том числе с ограниченными возможностями здоровья и инвалидам, тренерам, представителям команд, добровольцам (волонтерам) выдаются наличные денежные средства по ведо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питанием почетных гостей, спортсменов и тренеров, приглашенных по инициативе и в интересах Комитета, осуществляется в размере, согласованном с заместителем главы администрации города Мурманска - куратором;</w:t>
      </w:r>
    </w:p>
    <w:p>
      <w:pPr>
        <w:pStyle w:val="ConsPlusNormal"/>
        <w:jc w:val="both"/>
        <w:rPr/>
      </w:pPr>
      <w:r>
        <w:rPr/>
        <w:t xml:space="preserve">(подп. "б" в ред. </w:t>
      </w:r>
      <w:hyperlink r:id="rId4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беспечение питанием или денежной компенсацией на питание спортивных судей и обслуживающих специалистов, имеющих квалификационную категорию, в следующих размера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4.02.2022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индивидуальных видах спорта - в размере не более 450,00 рублей в день на одного челове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4.02.2022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командных игровых видах спорта:</w:t>
      </w:r>
    </w:p>
    <w:p>
      <w:pPr>
        <w:pStyle w:val="ConsPlusNormal"/>
        <w:jc w:val="both"/>
        <w:rPr/>
      </w:pPr>
      <w:r>
        <w:rPr/>
      </w:r>
    </w:p>
    <w:tbl>
      <w:tblPr>
        <w:tblW w:w="8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984"/>
        <w:gridCol w:w="1984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дейских должност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расходов (в рублях)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дин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дну игр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уд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суд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секре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удья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главного судьи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ьи (в составе брига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8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трока исключена. - </w:t>
            </w:r>
            <w:hyperlink r:id="rId48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/>
              <w:t xml:space="preserve"> администрации города Мурманска от 15.12.2022 N 4138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таблица в ред. </w:t>
      </w:r>
      <w:hyperlink r:id="rId4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4.02.2022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возможности обеспечения организованного питания по безналичному расчету в местах проведения Мероприятий спортивным судьям и обслуживающим специалистам выдаются наличные денежные средства по ведом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денежной компенсацией на питание производится согласно табелю учета рабочего времен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Квалификационная категория спортивного судьи подтверждается соответствующими документами, указанными в </w:t>
      </w:r>
      <w:hyperlink r:id="rId50">
        <w:r>
          <w:rPr>
            <w:rStyle w:val="InternetLink"/>
            <w:color w:val="0000FF"/>
          </w:rPr>
          <w:t>Положении</w:t>
        </w:r>
      </w:hyperlink>
      <w:r>
        <w:rPr/>
        <w:t xml:space="preserve"> о спортивных судьях, утвержденном приказом Министерства спорта Российской Федерации от 28.02.2017 N 134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бслуживающего специалиста должно быть подтверждение его принадлежности к физкультурно-спортивной организации (копия трудовой книжки или справка с места работы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дготовительном и заключительном этапах Мероприятий обеспечение питанием увеличивается дополнительно на 2 дня: главному судье, заместителю главного судьи, главному секретарю, заместителю главного секретар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енный состав судейских коллегий (бригад) определя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дении спортивных соревнований - согласно утвержденным правилам проведения соревнований по видам 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проведении физкультурных мероприятий - согласно утвержденной программе проведения физкультурного мероприят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плата работы спортивных судей и обслуживающих специалистов, не имеющих квалификационной категории, в следующих размерах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4.02.2022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индивидуальных видах спорта - в размере 345,00 рублей в день на одного челове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4.02.2022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 командных игровых видах спорта:</w:t>
      </w:r>
    </w:p>
    <w:p>
      <w:pPr>
        <w:pStyle w:val="ConsPlusNormal"/>
        <w:jc w:val="both"/>
        <w:rPr/>
      </w:pPr>
      <w:r>
        <w:rPr/>
      </w:r>
    </w:p>
    <w:tbl>
      <w:tblPr>
        <w:tblW w:w="85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1984"/>
        <w:gridCol w:w="1984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судейских должностей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 расходов (в рублях)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дин д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 одну игру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удь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екрет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суд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ститель главного секрет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лавный судья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0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ощник главного судьи иг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дьи (в составе брига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6,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служиваю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(таблица в ред. </w:t>
      </w:r>
      <w:hyperlink r:id="rId5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4.02.2022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подготовительном и заключительном этапах Мероприятий оплата работы увеличивается дополнительно на 2 дня: главному судье, заместителю главного судьи, главному секретарю, заместителю главного секретаря.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224"/>
      <w:bookmarkEnd w:id="1"/>
      <w:r>
        <w:rPr/>
        <w:t>2.2. В целях повышения спортивного мастерства и успешного выступления на спортивных соревнованиях для спортсменов, включенных в составы сборных команд города Мурманска, Учреждений и готовящихся к указанным соревнованиям, могут проводиться учебно-тренировочные мероприят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исок участников учебно-тренировочных мероприятий утверждается приказом Комитета, Учреждени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 допускается увеличение стоимости чел./дня за счет сокращения сроков и численности участников учебно-тренировочных сбор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ях, когда подготовка участников учебно-тренировочных мероприятий на территории города Мурманска затруднена или невозможна из-за отсутствия специализированных спортивных центров, разрешается проведение учебно-тренировочных мероприятий за пределами территории города Мурманска, в том числе за рубежом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Финансовое обеспечение проведения учебно-тренировочных мероприятий за пределами территории города Мурманска осуществляется в соответствии с </w:t>
      </w:r>
      <w:hyperlink w:anchor="Par224">
        <w:r>
          <w:rPr>
            <w:rStyle w:val="InternetLink"/>
            <w:color w:val="0000FF"/>
          </w:rPr>
          <w:t>пунктом 2.2</w:t>
        </w:r>
      </w:hyperlink>
      <w:r>
        <w:rPr/>
        <w:t xml:space="preserve">, </w:t>
      </w:r>
      <w:hyperlink w:anchor="Par249">
        <w:r>
          <w:rPr>
            <w:rStyle w:val="InternetLink"/>
            <w:color w:val="0000FF"/>
          </w:rPr>
          <w:t>разделом 3</w:t>
        </w:r>
      </w:hyperlink>
      <w:r>
        <w:rPr/>
        <w:t xml:space="preserve"> настоящего Поряд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учебно-тренировочных мероприятий Комитет, Учреждения несут следующие расходы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1. В размере фактически произведенных расхо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луги по предоставлению во временное пользование спортивных сооружений, помещений, оборудования, инвентар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аренда спортивных сооружений, помещ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слуги автотранспор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медицинское обслуживание участник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2. В пределах установленных нор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обретение медикаментов, биологически активных добавок и изделий медицинского назначения в размере не более 100,00 рублей в день на каждого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возможности обеспечения организованного приобретения медикаментов, биологически активных добавок и изделий медицинского назначения по безналичному расчету спортсменам выдаются наличные денежные средства по ведо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питанием или денежной компенсацией на питание спортсменов, тренеров, представителей команд и специалистов в размере не более 800,00 рублей в день на каждого челове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4.02.2022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возможности обеспечения по безналичному расчету организованного питания в местах проведения учебно-тренировочных мероприятий участникам учебно-тренировочных мероприятий выдаются наличные деньги по ведом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5.12.2022 N 4138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ar249"/>
      <w:bookmarkEnd w:id="2"/>
      <w:r>
        <w:rPr/>
        <w:t>3. Финансирование участия сборных команд города Мурманска</w:t>
      </w:r>
    </w:p>
    <w:p>
      <w:pPr>
        <w:pStyle w:val="ConsPlusTitle"/>
        <w:jc w:val="center"/>
        <w:rPr/>
      </w:pPr>
      <w:r>
        <w:rPr/>
        <w:t>и Учреждений в спортивных мероприятиях за пределами</w:t>
      </w:r>
    </w:p>
    <w:p>
      <w:pPr>
        <w:pStyle w:val="ConsPlusTitle"/>
        <w:jc w:val="center"/>
        <w:rPr/>
      </w:pPr>
      <w:r>
        <w:rPr/>
        <w:t>территории города Мурманска и проводимых на территории</w:t>
      </w:r>
    </w:p>
    <w:p>
      <w:pPr>
        <w:pStyle w:val="ConsPlusTitle"/>
        <w:jc w:val="center"/>
        <w:rPr/>
      </w:pPr>
      <w:r>
        <w:rPr/>
        <w:t>иностранных государст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Список участников, направляемых для участия в спортивных мероприятиях за пределами территории города Мурманска, в том числе проводимых на территории иностранных государств, утверждается приказом Комитета, Учре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Фактический срок пребывания за пределами территории города Мурманска определяется по проездным документам, представляемым подотчетным лиц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аты пересечения государственной границы Российской Федерации при следовании с территории Российской Федерации и на территорию Российской Федерации определяются по отметкам пограничных органов в паспор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спортивных делегаций (команд спортсменов) для участия в Мероприятиях на территории государств - участников Содружества Независимых Государств, с которыми заключены межправительственные соглашения, на основании которых в документах для въезда и выезда пограничными органами не делаются отметки о пересечении государственной границы, дата пересечения государственной границы Российской Федерации определяется по проездным документам (билета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проездных документов в целях подтверждения фактического срока пребывания за пределами территории города Мурманска подотчетным лицом представляется один из следующих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лужебная записка о фактическом сроке пребывания за пределами территории города Мурманска, содержащей подтверждение принимающей стороны о сроке прибытия (убытия) членов спортивной делегации к месту проведения Мероприятия (из места проведения Мероприяти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копии проездных билетов, в случае оплаты проезда сторонними организациям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окументы о проживании в гостиницах, пансионатах, других подобных учреждениях, предоставляющих услуги по проживанию (размещению)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6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Мурманска от 24.02.2022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Днем выезда на Мероприятия считается день отправления поезда, автобуса, самолета из города Мурманска, а днем приезда - день прибытия указанного транспорта в город Мурманск. При отправлении транспортного средства до 24 часов включительно днем отъезда считаются текущие сутки, а с 00 часов и позднее - последующие сутки. В случае вылета воздушным транспортом, когда аэропорт находится за чертой города, учитывается время, необходимое для проезда до аэропор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При проведении Мероприятий Комитет, Учреждения несут следующие расход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В размере фактически произведенных расход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езд участников Мероприятий к месту их проведения и обратно при наличии проездных документов (билетов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езде к месту проведения Мероприятий железнодорожным транспортом финансируются расходы исходя из фактической стоимости проезда, но не выше стоимости проезда в вагоне с четырехместным купе категории "К" скорого фирменного поезда, а также предоставление в поездах постельных принадлежност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езде воздушным транспортом - не выше стоимости перелета в салоне экономического класса. При перелете в самолете более высокого класса финансируются расходы на основании справки о стоимости перелета по этому же маршруту в салоне экономического класса, выданной транспортной организацией, осуществляющей перевозку, или ее уполномоченным агентом, на дату приобретения проездного докуме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езде автомобильным транспортом - в автотранспортных средствах общего пользования (автобусах всех типов) междугородного и пригородного сообщ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проезда по электронному пассажирскому билету представляются маршрут/квитанция электронного пассажирского билета, содержащая обязательные реквизиты, предусмотренные Министерством транспорта Российской Федерации, и посадочный талон (в случае проезда воздушным транспортом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возврате проездных документов вследствие несостоявшейся поездки в связи с болезнью, травмой или официальной отменой Мероприятия участникам Мероприятия, при наличии подтверждающих документов, возмещаются расходы, удерживаемые при возврате билетов: сбор по оформлению, сбор за возврат, комиссионный сбор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4.02.2022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совершения вынужденной остановки и приобретения повторного проездного документа члену сборной команды оплачиваются все проездные билеты при наличии подтверждающих вынужденную остановку документов на основании служебной записки руководителя сборной команды (представителя, тренера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страховой взнос на обязательное личное страхование пассажиров на транспорте, страхование жизни и здоровья во время участия в Мероприятиях;</w:t>
      </w:r>
    </w:p>
    <w:p>
      <w:pPr>
        <w:pStyle w:val="ConsPlusNormal"/>
        <w:jc w:val="both"/>
        <w:rPr/>
      </w:pPr>
      <w:r>
        <w:rPr/>
        <w:t xml:space="preserve">(подп. "б" в ред. </w:t>
      </w:r>
      <w:hyperlink r:id="rId6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0.12.2020 N 2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сборы: комиссионные, обязательные консульские, аэродромные, топливные, курортный, за финансовые транзакции, агентские;</w:t>
      </w:r>
    </w:p>
    <w:p>
      <w:pPr>
        <w:pStyle w:val="ConsPlusNormal"/>
        <w:jc w:val="both"/>
        <w:rPr/>
      </w:pPr>
      <w:r>
        <w:rPr/>
        <w:t xml:space="preserve">(подп. "в" в ред. </w:t>
      </w:r>
      <w:hyperlink r:id="rId6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0.12.2020 N 2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формление проездных документов и брониров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оформление заграничного паспорта, виз и других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оформление обязательной медицинской страхов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ные обязательные платежи и сборы при следовании за границ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услуги сторонних организаций при групповом оформлении всех необходимых для участия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) услуги автотранспорта для перевозки участников Мероприят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) бронирование и наем жилого помещения, проживание в гостинице, в том числе при вынужденных остановках в пути следования на Мероприятия и обратно и пересадках с ожиданием следующего транспорта в течение ночи или более суток;</w:t>
      </w:r>
    </w:p>
    <w:p>
      <w:pPr>
        <w:pStyle w:val="ConsPlusNormal"/>
        <w:jc w:val="both"/>
        <w:rPr/>
      </w:pPr>
      <w:r>
        <w:rPr/>
        <w:t xml:space="preserve">(подп. "к" в ред. </w:t>
      </w:r>
      <w:hyperlink r:id="rId6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04.04.2019 N 123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) стартовый и (или) заявочный взнос для участия в Мероприятиях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) хранение и провоз багажа (спортивного инвентаря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) сувенирная продукция для вручения представителям принимающей сторон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) прохождение участниками медицинского обследования (осмотра).</w:t>
      </w:r>
    </w:p>
    <w:p>
      <w:pPr>
        <w:pStyle w:val="ConsPlusNormal"/>
        <w:jc w:val="both"/>
        <w:rPr/>
      </w:pPr>
      <w:r>
        <w:rPr/>
        <w:t xml:space="preserve">(подп. "о" в ред. </w:t>
      </w:r>
      <w:hyperlink r:id="rId6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0.12.2020 N 2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В пределах установленных норм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иобретение медикаментов, биологически активных добавок и изделий медицинского назначения в размере не более 100,00 рублей в день на каждого челове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тсутствии возможности обеспечения организованного приобретения медикаментов, биологически активных добавок и изделий медицинского назначения по безналичному расчету спортсменам выдаются наличные денежные средства по ведом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еспечение питанием или денежной компенсацией на питание спортсменов, тренеров, волонтеров, руководителей (представителей) команд в размере не более 800,00 рублей в день на каждого человека. Питание выплачивается за все дни участия в Мероприятиях, а также за дни нахождения в пути следования к месту проведения Мероприятия с учетом вынужденной остановки в пути.</w:t>
      </w:r>
    </w:p>
    <w:p>
      <w:pPr>
        <w:pStyle w:val="ConsPlusNormal"/>
        <w:jc w:val="both"/>
        <w:rPr/>
      </w:pPr>
      <w:r>
        <w:rPr/>
        <w:t xml:space="preserve">(в ред. постановлений администрации города Мурманска от 29.11.2018 </w:t>
      </w:r>
      <w:hyperlink r:id="rId68">
        <w:r>
          <w:rPr>
            <w:rStyle w:val="InternetLink"/>
            <w:color w:val="0000FF"/>
          </w:rPr>
          <w:t>N 4094</w:t>
        </w:r>
      </w:hyperlink>
      <w:r>
        <w:rPr/>
        <w:t xml:space="preserve">, от 24.02.2022 </w:t>
      </w:r>
      <w:hyperlink r:id="rId69">
        <w:r>
          <w:rPr>
            <w:rStyle w:val="InternetLink"/>
            <w:color w:val="0000FF"/>
          </w:rPr>
          <w:t>N 444</w:t>
        </w:r>
      </w:hyperlink>
      <w:r>
        <w:rPr/>
        <w:t>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выплата суточ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уководителям команд (представителям, тренерам, спортсменам-инструкторам), являющимся работниками Учреждений, в пределах нормы суточных, установленной при служебных командировках на территории Российской Федерации для работников организаций, финансируемых из федерального бюджета, за каждый день нахождения в командировке (служебной поездке), а также за дни нахождения в пути следования к месту проведения Мероприятия с учетом вынужденной остановки в пут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10.12.2020 N 285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руководителям команд (представителям), являющимся работниками Комитета, в соответствии с </w:t>
      </w:r>
      <w:hyperlink r:id="rId7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администрации города Мурманска от 13.04.2016 N 960 "Об утверждении Положения о порядке и размерах возмещения расходов, связанных со служебными командировками муниципальных служащих администрации города Мурманска".</w:t>
      </w:r>
    </w:p>
    <w:p>
      <w:pPr>
        <w:pStyle w:val="ConsPlusNormal"/>
        <w:jc w:val="both"/>
        <w:rPr/>
      </w:pPr>
      <w:r>
        <w:rPr/>
        <w:t xml:space="preserve">(подп. "в" в ред. </w:t>
      </w:r>
      <w:hyperlink r:id="rId7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9.11.2018 N 409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услуги, предоставляемые в месте проведения Мероприятий в комплексе (проживание с питанием - пансион), в размере не более 2500,00 рублей в сутки на одного человек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администрации города Мурманска от 24.02.2022 N 44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3. При направлении членов сборных команд для участия в спортивных соревнованиях на территории иностранных государств все расходы, произведенные в соответствии с настоящим Порядком, возмещаются в рублях по курсу Центрального банка Российской Федерации на дату совершения оп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4"/>
      <w:footerReference w:type="default" r:id="rId7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5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Администрации города Мурманска от 30.03.2018 N 853</w:t>
            <w:br/>
            <w:t>(ред. от 15.12.2022)</w:t>
            <w:br/>
            <w:t>"Об утверждении порядка финансиров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1.0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RLAW087&amp;n=89259&amp;date=31.01.2023&amp;dst=100005&amp;field=134" TargetMode="External"/><Relationship Id="rId6" Type="http://schemas.openxmlformats.org/officeDocument/2006/relationships/hyperlink" Target="https://login.consultant.ru/link/?req=doc&amp;base=RLAW087&amp;n=91574&amp;date=31.01.2023&amp;dst=100005&amp;field=134" TargetMode="External"/><Relationship Id="rId7" Type="http://schemas.openxmlformats.org/officeDocument/2006/relationships/hyperlink" Target="https://login.consultant.ru/link/?req=doc&amp;base=RLAW087&amp;n=93099&amp;date=31.01.2023&amp;dst=100005&amp;field=134" TargetMode="External"/><Relationship Id="rId8" Type="http://schemas.openxmlformats.org/officeDocument/2006/relationships/hyperlink" Target="https://login.consultant.ru/link/?req=doc&amp;base=RLAW087&amp;n=103661&amp;date=31.01.2023&amp;dst=100005&amp;field=134" TargetMode="External"/><Relationship Id="rId9" Type="http://schemas.openxmlformats.org/officeDocument/2006/relationships/hyperlink" Target="https://login.consultant.ru/link/?req=doc&amp;base=RLAW087&amp;n=113548&amp;date=31.01.2023&amp;dst=100005&amp;field=134" TargetMode="External"/><Relationship Id="rId10" Type="http://schemas.openxmlformats.org/officeDocument/2006/relationships/hyperlink" Target="https://login.consultant.ru/link/?req=doc&amp;base=RLAW087&amp;n=119930&amp;date=31.01.2023&amp;dst=100005&amp;field=134" TargetMode="External"/><Relationship Id="rId11" Type="http://schemas.openxmlformats.org/officeDocument/2006/relationships/hyperlink" Target="https://login.consultant.ru/link/?req=doc&amp;base=LAW&amp;n=422250&amp;date=31.01.2023&amp;dst=664&amp;field=134" TargetMode="External"/><Relationship Id="rId12" Type="http://schemas.openxmlformats.org/officeDocument/2006/relationships/hyperlink" Target="https://login.consultant.ru/link/?req=doc&amp;base=LAW&amp;n=413441&amp;date=31.01.2023&amp;dst=100144&amp;field=134" TargetMode="External"/><Relationship Id="rId13" Type="http://schemas.openxmlformats.org/officeDocument/2006/relationships/hyperlink" Target="https://login.consultant.ru/link/?req=doc&amp;base=RLAW087&amp;n=80004&amp;date=31.01.2023&amp;dst=101966&amp;field=134" TargetMode="External"/><Relationship Id="rId14" Type="http://schemas.openxmlformats.org/officeDocument/2006/relationships/hyperlink" Target="https://login.consultant.ru/link/?req=doc&amp;base=RLAW087&amp;n=65981&amp;date=31.01.2023" TargetMode="External"/><Relationship Id="rId15" Type="http://schemas.openxmlformats.org/officeDocument/2006/relationships/hyperlink" Target="https://login.consultant.ru/link/?req=doc&amp;base=RLAW087&amp;n=26788&amp;date=31.01.2023" TargetMode="External"/><Relationship Id="rId16" Type="http://schemas.openxmlformats.org/officeDocument/2006/relationships/hyperlink" Target="https://login.consultant.ru/link/?req=doc&amp;base=RLAW087&amp;n=65909&amp;date=31.01.2023" TargetMode="External"/><Relationship Id="rId17" Type="http://schemas.openxmlformats.org/officeDocument/2006/relationships/hyperlink" Target="https://login.consultant.ru/link/?req=doc&amp;base=RLAW087&amp;n=65979&amp;date=31.01.2023" TargetMode="External"/><Relationship Id="rId18" Type="http://schemas.openxmlformats.org/officeDocument/2006/relationships/hyperlink" Target="https://login.consultant.ru/link/?req=doc&amp;base=RLAW087&amp;n=65908&amp;date=31.01.2023" TargetMode="External"/><Relationship Id="rId19" Type="http://schemas.openxmlformats.org/officeDocument/2006/relationships/hyperlink" Target="https://login.consultant.ru/link/?req=doc&amp;base=RLAW087&amp;n=65983&amp;date=31.01.2023" TargetMode="External"/><Relationship Id="rId20" Type="http://schemas.openxmlformats.org/officeDocument/2006/relationships/hyperlink" Target="https://login.consultant.ru/link/?req=doc&amp;base=RLAW087&amp;n=40285&amp;date=31.01.2023" TargetMode="External"/><Relationship Id="rId21" Type="http://schemas.openxmlformats.org/officeDocument/2006/relationships/hyperlink" Target="https://login.consultant.ru/link/?req=doc&amp;base=RLAW087&amp;n=65910&amp;date=31.01.2023" TargetMode="External"/><Relationship Id="rId22" Type="http://schemas.openxmlformats.org/officeDocument/2006/relationships/hyperlink" Target="https://login.consultant.ru/link/?req=doc&amp;base=RLAW087&amp;n=69812&amp;date=31.01.2023" TargetMode="External"/><Relationship Id="rId23" Type="http://schemas.openxmlformats.org/officeDocument/2006/relationships/hyperlink" Target="https://login.consultant.ru/link/?req=doc&amp;base=RLAW087&amp;n=83748&amp;date=31.01.2023&amp;dst=100006&amp;field=134" TargetMode="External"/><Relationship Id="rId24" Type="http://schemas.openxmlformats.org/officeDocument/2006/relationships/hyperlink" Target="https://login.consultant.ru/link/?req=doc&amp;base=RLAW087&amp;n=69782&amp;date=31.01.2023" TargetMode="External"/><Relationship Id="rId25" Type="http://schemas.openxmlformats.org/officeDocument/2006/relationships/hyperlink" Target="https://login.consultant.ru/link/?req=doc&amp;base=RLAW087&amp;n=89259&amp;date=31.01.2023&amp;dst=100005&amp;field=134" TargetMode="External"/><Relationship Id="rId26" Type="http://schemas.openxmlformats.org/officeDocument/2006/relationships/hyperlink" Target="https://login.consultant.ru/link/?req=doc&amp;base=RLAW087&amp;n=91574&amp;date=31.01.2023&amp;dst=100005&amp;field=134" TargetMode="External"/><Relationship Id="rId27" Type="http://schemas.openxmlformats.org/officeDocument/2006/relationships/hyperlink" Target="https://login.consultant.ru/link/?req=doc&amp;base=RLAW087&amp;n=93099&amp;date=31.01.2023&amp;dst=100005&amp;field=134" TargetMode="External"/><Relationship Id="rId28" Type="http://schemas.openxmlformats.org/officeDocument/2006/relationships/hyperlink" Target="https://login.consultant.ru/link/?req=doc&amp;base=RLAW087&amp;n=103661&amp;date=31.01.2023&amp;dst=100005&amp;field=134" TargetMode="External"/><Relationship Id="rId29" Type="http://schemas.openxmlformats.org/officeDocument/2006/relationships/hyperlink" Target="https://login.consultant.ru/link/?req=doc&amp;base=RLAW087&amp;n=113548&amp;date=31.01.2023&amp;dst=100005&amp;field=134" TargetMode="External"/><Relationship Id="rId30" Type="http://schemas.openxmlformats.org/officeDocument/2006/relationships/hyperlink" Target="https://login.consultant.ru/link/?req=doc&amp;base=RLAW087&amp;n=119930&amp;date=31.01.2023&amp;dst=100005&amp;field=134" TargetMode="External"/><Relationship Id="rId31" Type="http://schemas.openxmlformats.org/officeDocument/2006/relationships/hyperlink" Target="https://login.consultant.ru/link/?req=doc&amp;base=RLAW087&amp;n=119930&amp;date=31.01.2023&amp;dst=100029&amp;field=134" TargetMode="External"/><Relationship Id="rId32" Type="http://schemas.openxmlformats.org/officeDocument/2006/relationships/hyperlink" Target="https://login.consultant.ru/link/?req=doc&amp;base=RLAW087&amp;n=119930&amp;date=31.01.2023&amp;dst=100007&amp;field=134" TargetMode="External"/><Relationship Id="rId33" Type="http://schemas.openxmlformats.org/officeDocument/2006/relationships/hyperlink" Target="https://login.consultant.ru/link/?req=doc&amp;base=RLAW087&amp;n=119930&amp;date=31.01.2023&amp;dst=100008&amp;field=134" TargetMode="External"/><Relationship Id="rId34" Type="http://schemas.openxmlformats.org/officeDocument/2006/relationships/hyperlink" Target="https://login.consultant.ru/link/?req=doc&amp;base=RLAW087&amp;n=119930&amp;date=31.01.2023&amp;dst=100029&amp;field=134" TargetMode="External"/><Relationship Id="rId35" Type="http://schemas.openxmlformats.org/officeDocument/2006/relationships/hyperlink" Target="https://login.consultant.ru/link/?req=doc&amp;base=RLAW087&amp;n=103661&amp;date=31.01.2023&amp;dst=100006&amp;field=134" TargetMode="External"/><Relationship Id="rId36" Type="http://schemas.openxmlformats.org/officeDocument/2006/relationships/hyperlink" Target="https://login.consultant.ru/link/?req=doc&amp;base=RLAW087&amp;n=119930&amp;date=31.01.2023&amp;dst=100011&amp;field=134" TargetMode="External"/><Relationship Id="rId37" Type="http://schemas.openxmlformats.org/officeDocument/2006/relationships/hyperlink" Target="https://login.consultant.ru/link/?req=doc&amp;base=RLAW087&amp;n=119930&amp;date=31.01.2023&amp;dst=100013&amp;field=134" TargetMode="External"/><Relationship Id="rId38" Type="http://schemas.openxmlformats.org/officeDocument/2006/relationships/hyperlink" Target="https://login.consultant.ru/link/?req=doc&amp;base=RLAW087&amp;n=119930&amp;date=31.01.2023&amp;dst=100015&amp;field=134" TargetMode="External"/><Relationship Id="rId39" Type="http://schemas.openxmlformats.org/officeDocument/2006/relationships/hyperlink" Target="https://login.consultant.ru/link/?req=doc&amp;base=RLAW087&amp;n=119930&amp;date=31.01.2023&amp;dst=100017&amp;field=134" TargetMode="External"/><Relationship Id="rId40" Type="http://schemas.openxmlformats.org/officeDocument/2006/relationships/hyperlink" Target="https://login.consultant.ru/link/?req=doc&amp;base=RLAW087&amp;n=119930&amp;date=31.01.2023&amp;dst=100019&amp;field=134" TargetMode="External"/><Relationship Id="rId41" Type="http://schemas.openxmlformats.org/officeDocument/2006/relationships/hyperlink" Target="https://login.consultant.ru/link/?req=doc&amp;base=RLAW087&amp;n=119930&amp;date=31.01.2023&amp;dst=100020&amp;field=134" TargetMode="External"/><Relationship Id="rId42" Type="http://schemas.openxmlformats.org/officeDocument/2006/relationships/hyperlink" Target="https://login.consultant.ru/link/?req=doc&amp;base=RLAW087&amp;n=119930&amp;date=31.01.2023&amp;dst=100021&amp;field=134" TargetMode="External"/><Relationship Id="rId43" Type="http://schemas.openxmlformats.org/officeDocument/2006/relationships/hyperlink" Target="https://login.consultant.ru/link/?req=doc&amp;base=RLAW087&amp;n=113548&amp;date=31.01.2023&amp;dst=100006&amp;field=134" TargetMode="External"/><Relationship Id="rId44" Type="http://schemas.openxmlformats.org/officeDocument/2006/relationships/hyperlink" Target="https://login.consultant.ru/link/?req=doc&amp;base=RLAW087&amp;n=119930&amp;date=31.01.2023&amp;dst=100022&amp;field=134" TargetMode="External"/><Relationship Id="rId45" Type="http://schemas.openxmlformats.org/officeDocument/2006/relationships/hyperlink" Target="https://login.consultant.ru/link/?req=doc&amp;base=RLAW087&amp;n=119930&amp;date=31.01.2023&amp;dst=100024&amp;field=134" TargetMode="External"/><Relationship Id="rId46" Type="http://schemas.openxmlformats.org/officeDocument/2006/relationships/hyperlink" Target="https://login.consultant.ru/link/?req=doc&amp;base=RLAW087&amp;n=113548&amp;date=31.01.2023&amp;dst=100014&amp;field=134" TargetMode="External"/><Relationship Id="rId47" Type="http://schemas.openxmlformats.org/officeDocument/2006/relationships/hyperlink" Target="https://login.consultant.ru/link/?req=doc&amp;base=RLAW087&amp;n=113548&amp;date=31.01.2023&amp;dst=100016&amp;field=134" TargetMode="External"/><Relationship Id="rId48" Type="http://schemas.openxmlformats.org/officeDocument/2006/relationships/hyperlink" Target="https://login.consultant.ru/link/?req=doc&amp;base=RLAW087&amp;n=119930&amp;date=31.01.2023&amp;dst=100028&amp;field=134" TargetMode="External"/><Relationship Id="rId49" Type="http://schemas.openxmlformats.org/officeDocument/2006/relationships/hyperlink" Target="https://login.consultant.ru/link/?req=doc&amp;base=RLAW087&amp;n=113548&amp;date=31.01.2023&amp;dst=100017&amp;field=134" TargetMode="External"/><Relationship Id="rId50" Type="http://schemas.openxmlformats.org/officeDocument/2006/relationships/hyperlink" Target="https://login.consultant.ru/link/?req=doc&amp;base=LAW&amp;n=420613&amp;date=31.01.2023&amp;dst=100013&amp;field=134" TargetMode="External"/><Relationship Id="rId51" Type="http://schemas.openxmlformats.org/officeDocument/2006/relationships/hyperlink" Target="https://login.consultant.ru/link/?req=doc&amp;base=RLAW087&amp;n=113548&amp;date=31.01.2023&amp;dst=100046&amp;field=134" TargetMode="External"/><Relationship Id="rId52" Type="http://schemas.openxmlformats.org/officeDocument/2006/relationships/hyperlink" Target="https://login.consultant.ru/link/?req=doc&amp;base=RLAW087&amp;n=113548&amp;date=31.01.2023&amp;dst=100048&amp;field=134" TargetMode="External"/><Relationship Id="rId53" Type="http://schemas.openxmlformats.org/officeDocument/2006/relationships/hyperlink" Target="https://login.consultant.ru/link/?req=doc&amp;base=RLAW087&amp;n=113548&amp;date=31.01.2023&amp;dst=100049&amp;field=134" TargetMode="External"/><Relationship Id="rId54" Type="http://schemas.openxmlformats.org/officeDocument/2006/relationships/hyperlink" Target="https://login.consultant.ru/link/?req=doc&amp;base=RLAW087&amp;n=119930&amp;date=31.01.2023&amp;dst=100029&amp;field=134" TargetMode="External"/><Relationship Id="rId55" Type="http://schemas.openxmlformats.org/officeDocument/2006/relationships/hyperlink" Target="https://login.consultant.ru/link/?req=doc&amp;base=RLAW087&amp;n=119930&amp;date=31.01.2023&amp;dst=100029&amp;field=134" TargetMode="External"/><Relationship Id="rId56" Type="http://schemas.openxmlformats.org/officeDocument/2006/relationships/hyperlink" Target="https://login.consultant.ru/link/?req=doc&amp;base=RLAW087&amp;n=119930&amp;date=31.01.2023&amp;dst=100029&amp;field=134" TargetMode="External"/><Relationship Id="rId57" Type="http://schemas.openxmlformats.org/officeDocument/2006/relationships/hyperlink" Target="https://login.consultant.ru/link/?req=doc&amp;base=RLAW087&amp;n=119930&amp;date=31.01.2023&amp;dst=100029&amp;field=134" TargetMode="External"/><Relationship Id="rId58" Type="http://schemas.openxmlformats.org/officeDocument/2006/relationships/hyperlink" Target="https://login.consultant.ru/link/?req=doc&amp;base=RLAW087&amp;n=119930&amp;date=31.01.2023&amp;dst=100029&amp;field=134" TargetMode="External"/><Relationship Id="rId59" Type="http://schemas.openxmlformats.org/officeDocument/2006/relationships/hyperlink" Target="https://login.consultant.ru/link/?req=doc&amp;base=RLAW087&amp;n=119930&amp;date=31.01.2023&amp;dst=100029&amp;field=134" TargetMode="External"/><Relationship Id="rId60" Type="http://schemas.openxmlformats.org/officeDocument/2006/relationships/hyperlink" Target="https://login.consultant.ru/link/?req=doc&amp;base=RLAW087&amp;n=113548&amp;date=31.01.2023&amp;dst=100078&amp;field=134" TargetMode="External"/><Relationship Id="rId61" Type="http://schemas.openxmlformats.org/officeDocument/2006/relationships/hyperlink" Target="https://login.consultant.ru/link/?req=doc&amp;base=RLAW087&amp;n=119930&amp;date=31.01.2023&amp;dst=100029&amp;field=134" TargetMode="External"/><Relationship Id="rId62" Type="http://schemas.openxmlformats.org/officeDocument/2006/relationships/hyperlink" Target="https://login.consultant.ru/link/?req=doc&amp;base=RLAW087&amp;n=113548&amp;date=31.01.2023&amp;dst=100079&amp;field=134" TargetMode="External"/><Relationship Id="rId63" Type="http://schemas.openxmlformats.org/officeDocument/2006/relationships/hyperlink" Target="https://login.consultant.ru/link/?req=doc&amp;base=RLAW087&amp;n=113548&amp;date=31.01.2023&amp;dst=100081&amp;field=134" TargetMode="External"/><Relationship Id="rId64" Type="http://schemas.openxmlformats.org/officeDocument/2006/relationships/hyperlink" Target="https://login.consultant.ru/link/?req=doc&amp;base=RLAW087&amp;n=103661&amp;date=31.01.2023&amp;dst=100022&amp;field=134" TargetMode="External"/><Relationship Id="rId65" Type="http://schemas.openxmlformats.org/officeDocument/2006/relationships/hyperlink" Target="https://login.consultant.ru/link/?req=doc&amp;base=RLAW087&amp;n=103661&amp;date=31.01.2023&amp;dst=100024&amp;field=134" TargetMode="External"/><Relationship Id="rId66" Type="http://schemas.openxmlformats.org/officeDocument/2006/relationships/hyperlink" Target="https://login.consultant.ru/link/?req=doc&amp;base=RLAW087&amp;n=91574&amp;date=31.01.2023&amp;dst=100006&amp;field=134" TargetMode="External"/><Relationship Id="rId67" Type="http://schemas.openxmlformats.org/officeDocument/2006/relationships/hyperlink" Target="https://login.consultant.ru/link/?req=doc&amp;base=RLAW087&amp;n=103661&amp;date=31.01.2023&amp;dst=100025&amp;field=134" TargetMode="External"/><Relationship Id="rId68" Type="http://schemas.openxmlformats.org/officeDocument/2006/relationships/hyperlink" Target="https://login.consultant.ru/link/?req=doc&amp;base=RLAW087&amp;n=89259&amp;date=31.01.2023&amp;dst=100006&amp;field=134" TargetMode="External"/><Relationship Id="rId69" Type="http://schemas.openxmlformats.org/officeDocument/2006/relationships/hyperlink" Target="https://login.consultant.ru/link/?req=doc&amp;base=RLAW087&amp;n=113548&amp;date=31.01.2023&amp;dst=100083&amp;field=134" TargetMode="External"/><Relationship Id="rId70" Type="http://schemas.openxmlformats.org/officeDocument/2006/relationships/hyperlink" Target="https://login.consultant.ru/link/?req=doc&amp;base=RLAW087&amp;n=103661&amp;date=31.01.2023&amp;dst=100027&amp;field=134" TargetMode="External"/><Relationship Id="rId71" Type="http://schemas.openxmlformats.org/officeDocument/2006/relationships/hyperlink" Target="https://login.consultant.ru/link/?req=doc&amp;base=RLAW087&amp;n=99865&amp;date=31.01.2023" TargetMode="External"/><Relationship Id="rId72" Type="http://schemas.openxmlformats.org/officeDocument/2006/relationships/hyperlink" Target="https://login.consultant.ru/link/?req=doc&amp;base=RLAW087&amp;n=89259&amp;date=31.01.2023&amp;dst=100008&amp;field=134" TargetMode="External"/><Relationship Id="rId73" Type="http://schemas.openxmlformats.org/officeDocument/2006/relationships/hyperlink" Target="https://login.consultant.ru/link/?req=doc&amp;base=RLAW087&amp;n=113548&amp;date=31.01.2023&amp;dst=100084&amp;field=134" TargetMode="External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00:00Z</dcterms:created>
  <dc:creator>Цыганкова Ирина Алексеевна</dc:creator>
  <dc:description/>
  <dc:language>en-US</dc:language>
  <cp:lastModifiedBy>Цыганкова Ирина Алексеевна</cp:lastModifiedBy>
  <dcterms:modified xsi:type="dcterms:W3CDTF">2023-01-31T11:00:00Z</dcterms:modified>
  <cp:revision>2</cp:revision>
  <dc:subject/>
  <dc:title>Постановление Администрации города Мурманска от 30.03.2018 N 853(ред. от 15.12.2022)"Об утверждении порядка финансирования физкультурных мероприятий и спортивных мероприятий, проводимых комитетом по физической культуре и спорту администрации города Мурман</dc:title>
</cp:coreProperties>
</file>