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рекордов «Родной двор -  родной город» 2018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58"/>
        <w:gridCol w:w="2931"/>
        <w:gridCol w:w="2771"/>
        <w:gridCol w:w="3251"/>
        <w:gridCol w:w="324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 № 1 «Удержание гантелей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держание с вытянутой ногой –«пистолетик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 № 3 «Горнолыжник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а бегуна»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18, ул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апитана Маклакова, д. № 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Буданов Иго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утова Юля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релков Андр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п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хманова София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 мин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04.03.2018, жилой район Росляково, ул. Приморская, д. 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лесник Яросла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мирнов Евг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п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аур Ульяна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 мин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11.03.2018, сквер на улице Ленинградско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алабанов Денис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асильева Ирина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ежин Ники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п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рткова Дарь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 мин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8.03.2018, </w:t>
            </w:r>
            <w:r>
              <w:rPr>
                <w:b/>
                <w:color w:val="000000"/>
                <w:szCs w:val="28"/>
              </w:rPr>
              <w:t xml:space="preserve">ул. </w:t>
            </w:r>
            <w:r>
              <w:rPr>
                <w:b/>
                <w:color w:val="000000"/>
                <w:szCs w:val="28"/>
                <w:shd w:fill="FFFFFF" w:val="clear"/>
              </w:rPr>
              <w:t>Казарменный переулок, д. 2 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усейнов Андр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вельева Ангели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ириллов Его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п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вельева Ангели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 мин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5.03.2018, </w:t>
            </w:r>
            <w:r>
              <w:rPr>
                <w:b/>
                <w:color w:val="000000"/>
                <w:szCs w:val="28"/>
              </w:rPr>
              <w:t>пр. Кольский, д. № 13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рнов Константи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1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лябьева Элл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2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рнов Константи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п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лябьева Элл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 мин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4.2018, ул. </w:t>
            </w:r>
            <w:r>
              <w:rPr>
                <w:b/>
                <w:color w:val="000000"/>
                <w:szCs w:val="28"/>
              </w:rPr>
              <w:t>Гагарина, д. № 3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рекин Алекс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Ткаченко Егор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хмянин Алекс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п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хмянин Ники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 мин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8.04.2018, ул. </w:t>
            </w:r>
            <w:r>
              <w:rPr>
                <w:b/>
              </w:rPr>
              <w:t>Кильдинская, д. № 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аков Юрий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Леони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 Макси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2018, ул. Баумана, д. № 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итин Алексей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зьмичев Иль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ипов Андрей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п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зьмичева Екатери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 мин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.04.2018, ул. </w:t>
            </w:r>
            <w:r>
              <w:rPr>
                <w:b/>
                <w:color w:val="000000"/>
                <w:szCs w:val="28"/>
              </w:rPr>
              <w:t>Кап. Маклакова, д. № 3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линин Серг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лумбиевский Александ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ушанский Паве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п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згалова Али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н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9.04.2018, ул. Старостина, д. № 3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изский Сергей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качёва Анастас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креев Алекс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пр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укова Дарь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 мин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5.2018, </w:t>
            </w:r>
            <w:r>
              <w:rPr>
                <w:b/>
                <w:color w:val="000000"/>
                <w:szCs w:val="28"/>
              </w:rPr>
              <w:t>ул. Кап. Копытова, д. № 3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Якубович Валер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асова Вильет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ходченко Анастасия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п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ндреева Елизаве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 мин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05.2018, </w:t>
            </w:r>
            <w:r>
              <w:rPr>
                <w:b/>
                <w:color w:val="000000"/>
                <w:szCs w:val="28"/>
              </w:rPr>
              <w:t>ул. адмирала Лобова, д. № 5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латов Андр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7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лалова Оль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латов Андрей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п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лухова Ири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10 мин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5.2018</w:t>
            </w:r>
            <w:r>
              <w:rPr>
                <w:b/>
                <w:szCs w:val="28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ул. Достоевского, д. 20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нин Оле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диенко Верон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алинина Софь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п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оссип Мария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 мин</w:t>
            </w:r>
          </w:p>
        </w:tc>
      </w:tr>
      <w:tr>
        <w:trPr>
          <w:trHeight w:val="26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</w:rPr>
              <w:t>01.06.2018,</w:t>
            </w:r>
            <w:r>
              <w:rPr/>
              <w:t xml:space="preserve"> </w:t>
            </w:r>
            <w:r>
              <w:rPr>
                <w:b/>
                <w:color w:val="000000"/>
                <w:szCs w:val="28"/>
                <w:shd w:fill="FFFFFF" w:val="clear"/>
              </w:rPr>
              <w:t xml:space="preserve">жилой район Росляково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ул. Приморская, д. 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сипов Вячеслав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летаев Арс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истяков Макси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п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рмолова Натал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 мин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06.2018, </w:t>
            </w:r>
            <w:r>
              <w:rPr>
                <w:b/>
                <w:color w:val="000000"/>
                <w:szCs w:val="28"/>
              </w:rPr>
              <w:t xml:space="preserve">ул. Гагарина, д. № 39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скина Мар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каченко Его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лезнёва София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п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линина Софь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 мин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12.06.2018 пл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</w:rPr>
              <w:t>«Пять углов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манкин Андрей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вел Верон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астова Кс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п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рехова Светлана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 мин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7.2018, </w:t>
            </w:r>
            <w:r>
              <w:rPr>
                <w:b/>
                <w:color w:val="000000"/>
                <w:szCs w:val="28"/>
              </w:rPr>
              <w:t>ул. Маклакова, д. № 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винков Вячесла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2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емчук Вла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Шевченко Диа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п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згалова Али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29 мин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7.2018,</w:t>
            </w:r>
            <w:r>
              <w:rPr/>
              <w:t xml:space="preserve"> </w:t>
            </w:r>
            <w:r>
              <w:rPr>
                <w:b/>
                <w:szCs w:val="28"/>
              </w:rPr>
              <w:t>ул. Старостина, д. № 3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елков Сергей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изская Верон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Андр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п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жанов Арсе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28 мин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7.2018, ул. Баумана, д. № 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дведев Иван 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лозёрова Верон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вичкова Екатери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п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лозёрова Верон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 мин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05.08.2018, ул. </w:t>
            </w:r>
            <w:r>
              <w:rPr>
                <w:b/>
              </w:rPr>
              <w:t>Кильдинская, д. № 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рнилов Серг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ков Макси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дрей Приемц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п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орбатенко Мар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 мин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18, ул. кап. Маклакова, д. № 3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стерев Александр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29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аецкая Анастас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марин Юрий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п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нькова Елизавета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 мин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26.08.2018, ул. адмирала Лобова, д. № 5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рошенко Александр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мирнов Максим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скина Мар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п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итвинова Софь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 мин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18, Кольский мос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боева Роз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 мин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ыд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п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</w:rPr>
              <w:t>16.09.2018,</w:t>
            </w:r>
            <w:r>
              <w:rPr/>
              <w:t xml:space="preserve"> </w:t>
            </w:r>
            <w:r>
              <w:rPr>
                <w:b/>
                <w:color w:val="000000"/>
                <w:szCs w:val="28"/>
                <w:shd w:fill="FFFFFF" w:val="clear"/>
              </w:rPr>
              <w:t xml:space="preserve">жилой район Росляково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ул. Приморская, д. 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енко Михаи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Екатери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кова Олеся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нзеров Захар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п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х Анастас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 мин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23.09.2018, ул. Кап. Маклакова, д. № 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ский Серг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 ми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а Вильет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 ми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 Пав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п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Ангели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9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3:00Z</dcterms:created>
  <dc:creator>Пользователь</dc:creator>
  <dc:description/>
  <cp:keywords/>
  <dc:language>en-US</dc:language>
  <cp:lastModifiedBy>sport</cp:lastModifiedBy>
  <cp:lastPrinted>2017-09-22T09:43:00Z</cp:lastPrinted>
  <dcterms:modified xsi:type="dcterms:W3CDTF">2018-09-24T07:23:00Z</dcterms:modified>
  <cp:revision>2</cp:revision>
  <dc:subject/>
  <dc:title/>
</cp:coreProperties>
</file>