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4536"/>
      </w:tblGrid>
      <w:tr>
        <w:trPr/>
        <w:tc>
          <w:tcPr>
            <w:tcW w:w="101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 постановлению администрации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рода Мурманс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 12.01.2024 № 4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дарный план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ициальных физкультурных мероприятий и спортивных мероприятий 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город Мурманск на 2024 год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right="-3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я, принятые в календарном плане:</w:t>
      </w:r>
    </w:p>
    <w:p>
      <w:pPr>
        <w:pStyle w:val="Normal"/>
        <w:spacing w:lineRule="auto" w:line="240" w:before="0" w:after="0"/>
        <w:ind w:right="-3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вангард - муниципальное автономное учреждение физической культуры и спорта «Городской спортивный центр «Авангард»;</w:t>
      </w:r>
    </w:p>
    <w:p>
      <w:pPr>
        <w:pStyle w:val="Normal"/>
        <w:spacing w:lineRule="auto" w:line="240" w:before="0" w:after="0"/>
        <w:ind w:right="-3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атегия - муниципальное автономное учреждение «Центр организационно-методического обеспечения физической культуры и спорта «Стратегия»;</w:t>
      </w:r>
    </w:p>
    <w:p>
      <w:pPr>
        <w:pStyle w:val="Normal"/>
        <w:spacing w:lineRule="auto" w:line="240" w:before="0" w:after="0"/>
        <w:ind w:right="-3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Динамо» - Мурманское региональное отделение общественного объединения «Всероссийское физкультурно-спортивное общество «Динамо»;</w:t>
      </w:r>
    </w:p>
    <w:p>
      <w:pPr>
        <w:pStyle w:val="Normal"/>
        <w:spacing w:lineRule="auto" w:line="240" w:before="0" w:after="0"/>
        <w:ind w:right="-3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СААФ - региональное отделение Общероссийской общественно-государственной организации                                 «Добровольное общество содействия армии, авиации и флоту России» Мурманской области;</w:t>
      </w:r>
    </w:p>
    <w:p>
      <w:pPr>
        <w:pStyle w:val="Normal"/>
        <w:spacing w:lineRule="auto" w:line="240" w:before="0" w:after="0"/>
        <w:ind w:right="-3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Ш № 1 - муниципальное бюджетное учреждение дополнительного образования г. Мурманска «Спортивная школа № 1 по спортивной гимнастике и спортивной акробатике»;</w:t>
      </w:r>
    </w:p>
    <w:p>
      <w:pPr>
        <w:pStyle w:val="Normal"/>
        <w:spacing w:lineRule="auto" w:line="240" w:before="0" w:after="0"/>
        <w:ind w:right="-3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Ш № 7 - муниципальное бюджетное учреждение дополнительного образования г. Мурманска «Спортивная школа № 7 по боксу»;</w:t>
      </w:r>
    </w:p>
    <w:p>
      <w:pPr>
        <w:pStyle w:val="Normal"/>
        <w:spacing w:lineRule="auto" w:line="240" w:before="0" w:after="0"/>
        <w:ind w:right="-3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Ш № 14 - муниципальное бюджетное учреждение дополнительного образования г. Мурманска «Спортивная школа № 14 по танцевальному спорту»;</w:t>
      </w:r>
    </w:p>
    <w:p>
      <w:pPr>
        <w:pStyle w:val="Normal"/>
        <w:spacing w:lineRule="auto" w:line="240" w:before="0" w:after="0"/>
        <w:ind w:right="-3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ЮСШ № 19 - муниципальное бюджетное учреждение дополнительного образования г. Мурманска «Детско-юношеская спортивная школа единоборств № 19»;</w:t>
      </w:r>
    </w:p>
    <w:p>
      <w:pPr>
        <w:pStyle w:val="Normal"/>
        <w:spacing w:lineRule="auto" w:line="240" w:before="0" w:after="0"/>
        <w:ind w:right="-3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ДЮСШ № 17 - муниципальное бюджетное учреждение дополнительного образования г. Мурманска «Комплексная детско-юношеская спортивная школа № 17»;</w:t>
      </w:r>
    </w:p>
    <w:p>
      <w:pPr>
        <w:pStyle w:val="Normal"/>
        <w:tabs>
          <w:tab w:val="left" w:pos="709" w:leader="none"/>
        </w:tabs>
        <w:spacing w:lineRule="auto" w:line="240" w:before="0" w:after="0"/>
        <w:ind w:right="-3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итет - комитет по физической культуре, спорту и охране здоровья администрации города Мурманска;</w:t>
      </w:r>
    </w:p>
    <w:p>
      <w:pPr>
        <w:pStyle w:val="Normal"/>
        <w:tabs>
          <w:tab w:val="clear" w:pos="709"/>
          <w:tab w:val="left" w:pos="14459" w:leader="none"/>
        </w:tabs>
        <w:spacing w:lineRule="auto" w:line="240" w:before="0" w:after="0"/>
        <w:ind w:right="-3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апландия - Государственное автономное нетиповое образовательное учреждение Мурманской области «Центр образования «Лапландия»;</w:t>
      </w:r>
    </w:p>
    <w:p>
      <w:pPr>
        <w:pStyle w:val="Normal"/>
        <w:tabs>
          <w:tab w:val="clear" w:pos="709"/>
          <w:tab w:val="left" w:pos="14459" w:leader="none"/>
        </w:tabs>
        <w:spacing w:lineRule="auto" w:line="240" w:before="0" w:after="0"/>
        <w:ind w:right="-3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/к – спортивный комплекс;</w:t>
      </w:r>
    </w:p>
    <w:p>
      <w:pPr>
        <w:pStyle w:val="Normal"/>
        <w:tabs>
          <w:tab w:val="clear" w:pos="709"/>
          <w:tab w:val="left" w:pos="14459" w:leader="none"/>
        </w:tabs>
        <w:spacing w:lineRule="auto" w:line="240" w:before="0" w:after="0"/>
        <w:ind w:right="-3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Ш № 6 -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е автономное учреждение дополнительного образования «Спортивная школа № 6»;</w:t>
      </w:r>
    </w:p>
    <w:p>
      <w:pPr>
        <w:pStyle w:val="Normal"/>
        <w:tabs>
          <w:tab w:val="clear" w:pos="709"/>
          <w:tab w:val="left" w:pos="14459" w:leader="none"/>
        </w:tabs>
        <w:spacing w:lineRule="auto" w:line="240" w:before="0" w:after="0"/>
        <w:ind w:right="-3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ШОР № 4 - муниципальное автономное учрежд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дополнительного образования «</w:t>
      </w:r>
      <w:r>
        <w:rPr>
          <w:rFonts w:cs="Times New Roman" w:ascii="Times New Roman" w:hAnsi="Times New Roman"/>
          <w:sz w:val="28"/>
          <w:szCs w:val="28"/>
        </w:rPr>
        <w:t>Спортивная школа олимпийского резерва № 4»;</w:t>
      </w:r>
    </w:p>
    <w:p>
      <w:pPr>
        <w:pStyle w:val="Normal"/>
        <w:tabs>
          <w:tab w:val="clear" w:pos="709"/>
          <w:tab w:val="left" w:pos="14459" w:leader="none"/>
        </w:tabs>
        <w:spacing w:lineRule="auto" w:line="240" w:before="0" w:after="0"/>
        <w:ind w:right="-3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Ш № 12 - муниципальное автономное учрежд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полнительного образования «</w:t>
      </w:r>
      <w:r>
        <w:rPr>
          <w:rFonts w:cs="Times New Roman" w:ascii="Times New Roman" w:hAnsi="Times New Roman"/>
          <w:sz w:val="28"/>
          <w:szCs w:val="28"/>
        </w:rPr>
        <w:t>Спортивная школа № 12»;</w:t>
      </w:r>
    </w:p>
    <w:p>
      <w:pPr>
        <w:pStyle w:val="Normal"/>
        <w:tabs>
          <w:tab w:val="clear" w:pos="709"/>
          <w:tab w:val="left" w:pos="14459" w:leader="none"/>
        </w:tabs>
        <w:spacing w:lineRule="auto" w:line="240" w:before="0" w:after="0"/>
        <w:ind w:right="-3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Ш № 13 - муниципальное автономное учрежде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полнительного образования </w:t>
      </w:r>
      <w:r>
        <w:rPr>
          <w:rFonts w:cs="Times New Roman" w:ascii="Times New Roman" w:hAnsi="Times New Roman"/>
          <w:sz w:val="28"/>
          <w:szCs w:val="28"/>
        </w:rPr>
        <w:t>«Спортивная школа № 13»;</w:t>
      </w:r>
    </w:p>
    <w:p>
      <w:pPr>
        <w:pStyle w:val="Normal"/>
        <w:tabs>
          <w:tab w:val="clear" w:pos="709"/>
          <w:tab w:val="left" w:pos="14459" w:leader="none"/>
        </w:tabs>
        <w:spacing w:lineRule="auto" w:line="240" w:before="0" w:after="0"/>
        <w:ind w:right="-3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ДЦ - Государственное областное унитарное предприятие «Универсальный спортивно-досуговый центр»;</w:t>
      </w:r>
    </w:p>
    <w:p>
      <w:pPr>
        <w:pStyle w:val="Normal"/>
        <w:tabs>
          <w:tab w:val="left" w:pos="709" w:leader="none"/>
          <w:tab w:val="left" w:pos="14459" w:leader="none"/>
        </w:tabs>
        <w:spacing w:lineRule="auto" w:line="240" w:before="0" w:after="0"/>
        <w:ind w:right="-3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ция - местные спортивные федерации по видам спорта;</w:t>
      </w:r>
    </w:p>
    <w:p>
      <w:pPr>
        <w:pStyle w:val="Normal"/>
        <w:tabs>
          <w:tab w:val="left" w:pos="709" w:leader="none"/>
          <w:tab w:val="left" w:pos="14459" w:leader="none"/>
        </w:tabs>
        <w:spacing w:lineRule="auto" w:line="240" w:before="0" w:after="0"/>
        <w:ind w:right="-3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ОСШ – Государственное областное бюджетное учреждение «Мурманская областная спортивная школа»;</w:t>
      </w:r>
    </w:p>
    <w:p>
      <w:pPr>
        <w:pStyle w:val="Normal"/>
        <w:spacing w:lineRule="auto" w:line="240" w:before="0" w:after="0"/>
        <w:ind w:right="-3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ДЮСШ № 11 - муниципальное бюджетное учреждение дополнительного образования г. Мурманска </w:t>
        <w:br/>
        <w:t>детско-юношеская спортивная школа № 11 по фитнес-аэробике и пауэрлифтингу;</w:t>
      </w:r>
    </w:p>
    <w:p>
      <w:pPr>
        <w:pStyle w:val="Normal"/>
        <w:spacing w:lineRule="auto" w:line="240" w:before="0" w:after="0"/>
        <w:ind w:right="-3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еверная звезда – конно - спортивный комплекс «Северная звезда», г. Кола.</w:t>
      </w:r>
    </w:p>
    <w:p>
      <w:pPr>
        <w:pStyle w:val="Normal"/>
        <w:spacing w:lineRule="auto" w:line="240" w:before="0" w:after="0"/>
        <w:ind w:right="-3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-5495" w:leader="none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Официальные физкультурные мероприятия</w:t>
      </w:r>
    </w:p>
    <w:p>
      <w:pPr>
        <w:pStyle w:val="Normal"/>
        <w:tabs>
          <w:tab w:val="left" w:pos="-5495" w:leader="none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left" w:pos="-5495" w:leader="none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Официальные физкультурные мероприятия среди различных групп населения</w:t>
      </w:r>
    </w:p>
    <w:p>
      <w:pPr>
        <w:pStyle w:val="Normal"/>
        <w:tabs>
          <w:tab w:val="left" w:pos="-5495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6"/>
        <w:gridCol w:w="1843"/>
        <w:gridCol w:w="3118"/>
        <w:gridCol w:w="2127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физкультур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ремя проведен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тор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униципальный этап Всероссийских спортивных игр школьников «Президентские спортивные игр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полож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назнач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           СШОР № 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ие </w:t>
            </w:r>
            <w:r>
              <w:rPr>
                <w:rFonts w:eastAsia="Times New Roman" w:cs="Times New Roman" w:ascii="Times New Roman" w:hAnsi="Times New Roman"/>
              </w:rPr>
              <w:t xml:space="preserve">сборной команды города Мурманска </w:t>
            </w:r>
            <w:r>
              <w:rPr>
                <w:rFonts w:cs="Times New Roman" w:ascii="Times New Roman" w:hAnsi="Times New Roman"/>
              </w:rPr>
              <w:t xml:space="preserve">в международном юношеском турнире по самбо «Побед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 полож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нир по мини-футболу в рамках фестиваля национально-культурных объединений «Единение», посвященный Дню народного един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полож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 праздник «Родной двор – родной гор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полож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 назначению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Авангар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-е массовые мероприятия «Лыжня зовет - 2024 год» (сезон 2023-2024 годов),</w:t>
            </w:r>
          </w:p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-е массовые мероприятия «Лыжня зовет - 2025 год» (сезон 2024-2025 год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нварь-апрель</w:t>
            </w:r>
          </w:p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ябрь-дека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/к «Снежинк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Стратег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оревнования города Мурманска по лыжным гонкам среди лиц старшей возрастной групп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январь - дека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/к «Долина Уют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по зимнему плаванию, посвященное празднованию Крещения Господ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еро Семеновск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Авангар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урнир города Мурманска по настольному теннису среди </w:t>
            </w:r>
            <w:r>
              <w:rPr>
                <w:rFonts w:cs="Times New Roman" w:ascii="Times New Roman" w:hAnsi="Times New Roman"/>
              </w:rPr>
              <w:t>лиц старшей возрастной группы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посвященный Дню защитника Оте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вра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назнач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Турнир города Мурманска по бильярду «Мурманский к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назнач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Турнир города Мурманска по шахматам, посвященный Дню защитника Оте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шахматный клу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сероссийские массовые соревнования по конькобежному спорту «Лед надежды наше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ОО «Центральный стадион профсоюзов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частие </w:t>
            </w:r>
            <w:r>
              <w:rPr>
                <w:rFonts w:eastAsia="Times New Roman" w:cs="Times New Roman" w:ascii="Times New Roman" w:hAnsi="Times New Roman"/>
              </w:rPr>
              <w:t>сборной команды города Мурманска в фестивале зимнего плавания «Кубок Большой Невы» (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</w:rPr>
              <w:t xml:space="preserve"> этап фестиваля зимнего плавания федерации зимнего плавания Росс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magent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вра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magent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род Санкт-Петербур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magenta"/>
              </w:rPr>
            </w:pPr>
            <w:r>
              <w:rPr>
                <w:rFonts w:cs="Times New Roman" w:ascii="Times New Roman" w:hAnsi="Times New Roman"/>
              </w:rPr>
              <w:t xml:space="preserve">Комитет, федерац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города Мурманска по мини-футболу среди лиц старшей возрастной групп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 - апр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залы города Мурманс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Турнир города Мурманска по бильярду, посвященный памяти почетного президента городской федерации бильярдного спорта Ю.Т. Яков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назнач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униципальный этап Всероссийских соревнований школьников «Президентские состяз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ОР № 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Турнир города Мурманска по бадминтону среди</w:t>
            </w:r>
            <w:r>
              <w:rPr>
                <w:rFonts w:cs="Times New Roman" w:ascii="Times New Roman" w:hAnsi="Times New Roman"/>
              </w:rPr>
              <w:t xml:space="preserve"> лиц старшей возрастной группы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назнач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ревнования города Мурманска по плаванию среди лиц старшей возрастной группы, посвященные Дню Поб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к «Авангард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Турнир города Мурманска по русскому бильярду, посвященный Дню Поб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назнач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64 легкоатлетическая эстафета по улицам города Мурманска памяти Героя Советского Союза А. Бред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лицы города Мурманс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XXIХ традиционный легкоатлетический пробег Мира для воспитанников дошкольных учреждений, посвященный Дню Поб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</w:rPr>
              <w:t>улицы города Мурманс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портивный праздник, посвященный Дню Поб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лицы города Мурманс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Турнир города Мурманска по шахматам, посвященный Дню Поб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шахматный клу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естиваль фигурного катания на коньках, посвященный Дню Поб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ытый каток «Метеор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СШ № 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плыв в холодной воде «Мурманская весна – 2024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юн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зеро Семеновск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портивный праздник, посвященный Дню молодеж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лицы города Мурманс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портивный праздник, посвященный Дню физкультур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Фестиваль спорта «Гольфстри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август - сен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ольский мо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Авангар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Турнир города Мурманска по шахматам, посвященный Дню города Мурма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ентябрь - ок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шахматный клу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XXIII турнир по футболу памяти экипажа АПЛ «Курс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ОО «Центральный стадион профсоюзов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лыв в холодной воде, посвященный Дню города Мурма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еро Семеновск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5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88 легкоатлетический пробег «Кола – Мурманск», посвященный Дню города Мурма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ы города Мурманс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XXIХ легкоатлетический пробег «Мой Мурманск» среди воспитанников дошкольных образовательных учреждений, посвященный Дню города Мурма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лицы города Мурманс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 праздник, посвященный Дню города Мурма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лицы города Мурманс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Фестиваль студентов города Мурма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партакиада по боулингу среди муниципальных служащих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боулинг-центр «Сфер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аздник «Спорт – альтернатива пагубным привычка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Турнир города Мурманска по бильярду «Золотой дис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бильярдный клуб «Бристоль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szCs w:val="28"/>
              </w:rPr>
              <w:t>Традиционный турнир по танцевальному спорту «Хрустальная туфель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szCs w:val="28"/>
              </w:rPr>
              <w:t xml:space="preserve">апрель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szCs w:val="28"/>
              </w:rPr>
              <w:t>легкоатлетический мане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СШ № 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Соревнования города Мурманска по танцевальному спорту среди обучающихся образовате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легкоатлетический мане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СШ № 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Участие в Международных играх детей Городов-Героев, посвященных 79-й годовщине Победы в Великой Отечественной вой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апрель-м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род Моск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комит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Физкультурное мероприятие 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о лыжным гонкам «Ночное сияние» на Кубок главы администрации города Мурма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по полож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 назнач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комитет, Стратег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Cs w:val="28"/>
              </w:rPr>
            </w:pPr>
            <w:r>
              <w:rPr>
                <w:szCs w:val="28"/>
              </w:rPr>
              <w:t>Соревнования города Мурманска по рыболовному спорту по программе 69-го городского Праздника Сев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зеро Семеновско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szCs w:val="28"/>
              </w:rPr>
              <w:t>Физкультурные мероприятия, посвященные празднованию дня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szCs w:val="28"/>
              </w:rPr>
              <w:t>12 ию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szCs w:val="28"/>
              </w:rPr>
              <w:t>Пять угл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митет, авангард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ервенство города Мурманска по шахматам среди ветер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 назнач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ция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Официальные физкультурные мероприятия Всероссийского физкультурно-спортивного комплекс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тов к труду и обороне» (ГТО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6"/>
        <w:gridCol w:w="1843"/>
        <w:gridCol w:w="3118"/>
        <w:gridCol w:w="2127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физкультур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емя 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тор </w:t>
            </w:r>
          </w:p>
        </w:tc>
      </w:tr>
      <w:tr>
        <w:trPr>
          <w:trHeight w:val="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этап фестиваля ГТО среди обучающихся профессиональных образователь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 полож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митет, </w:t>
            </w:r>
            <w:r>
              <w:rPr>
                <w:rFonts w:eastAsia="Times New Roman" w:cs="Times New Roman" w:ascii="Times New Roman" w:hAnsi="Times New Roman"/>
              </w:rPr>
              <w:t>центр тестирования Г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этап фестиваля ГТО среди трудовых коллективов, государственных гражданских служащих Российской Федерации и муниципальных служа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 полож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митет, </w:t>
            </w:r>
            <w:r>
              <w:rPr>
                <w:rFonts w:eastAsia="Times New Roman" w:cs="Times New Roman" w:ascii="Times New Roman" w:hAnsi="Times New Roman"/>
              </w:rPr>
              <w:t>центр тестирования Г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этап зимнего фестиваля ГТО среди всех категорий населения города Мурма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 полож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митет, </w:t>
            </w:r>
            <w:r>
              <w:rPr>
                <w:rFonts w:eastAsia="Times New Roman" w:cs="Times New Roman" w:ascii="Times New Roman" w:hAnsi="Times New Roman"/>
              </w:rPr>
              <w:t>центр тестирования Г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униципальный этап фестиваля ГТО </w:t>
            </w:r>
            <w:r>
              <w:rPr>
                <w:rFonts w:cs="Times New Roman" w:ascii="Times New Roman" w:hAnsi="Times New Roman"/>
                <w:shd w:fill="FFFFFF" w:val="clear"/>
              </w:rPr>
              <w:t>среди обучающихся образовательных организаций</w:t>
            </w:r>
            <w:r>
              <w:rPr>
                <w:rFonts w:cs="Times New Roman" w:ascii="Times New Roman" w:hAnsi="Times New Roman"/>
              </w:rPr>
              <w:t xml:space="preserve"> города Мурманска (2 - 7 ступен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 полож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митет, </w:t>
            </w:r>
            <w:r>
              <w:rPr>
                <w:rFonts w:eastAsia="Times New Roman" w:cs="Times New Roman" w:ascii="Times New Roman" w:hAnsi="Times New Roman"/>
              </w:rPr>
              <w:t>центр тестирования Г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по многоборью ГТО среди всех обучающихся образовательных школ города Мурманска (2 - 7 ступен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митет, </w:t>
            </w:r>
            <w:r>
              <w:rPr>
                <w:rFonts w:eastAsia="Times New Roman" w:cs="Times New Roman" w:ascii="Times New Roman" w:hAnsi="Times New Roman"/>
              </w:rPr>
              <w:t>центр тестирования Г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этап фестиваля ГТО среди детей дошкольного возраста города Мурманска (1 ступен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митет, </w:t>
            </w:r>
            <w:r>
              <w:rPr>
                <w:rFonts w:eastAsia="Times New Roman" w:cs="Times New Roman" w:ascii="Times New Roman" w:hAnsi="Times New Roman"/>
              </w:rPr>
              <w:t>центр тестирования ГТО</w:t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-5495" w:leader="none"/>
          <w:tab w:val="left" w:pos="70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Официальные спортивные мероприятия</w:t>
      </w:r>
    </w:p>
    <w:p>
      <w:pPr>
        <w:pStyle w:val="Normal"/>
        <w:tabs>
          <w:tab w:val="left" w:pos="-5495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иамодельный спорт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6"/>
        <w:gridCol w:w="1843"/>
        <w:gridCol w:w="3118"/>
        <w:gridCol w:w="21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спорти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ремя проведен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тор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Первенство города Мурманска в классе моделей S-4, S-6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ий морской центр «ОКЕАН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ий морской центр «ОКЕАН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мпионат города Мурманска в классе моделей S-4, S-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етский морской центр «ОКЕАН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ий морской центр «ОКЕАН»</w:t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пинизм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6"/>
        <w:gridCol w:w="1843"/>
        <w:gridCol w:w="3118"/>
        <w:gridCol w:w="21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именование спорти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емя 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тор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</w:rPr>
              <w:t>Чемпионат города Мурманска в дисциплине «ледолаза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март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Первенство города Мурманска в дисциплине «ледолаза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март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</w:rPr>
              <w:t>комитет, федерация</w:t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ервенство города Мурманска в дисциплине «ледолаза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февраль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Чемпионат города Мурманска в дисциплине «класс – скальны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дминтон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6"/>
        <w:gridCol w:w="1843"/>
        <w:gridCol w:w="3118"/>
        <w:gridCol w:w="2127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спорти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емя 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тор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мпионат города Мурма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янва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енство города Мурма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города Мурма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 - февра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ЮСШ № 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ДЮСШ № 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нир города Мурма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 - м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ЮСШ № 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ДЮСШ № 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Турнир города Мурманс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города Мурма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 - но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ЮСШ № 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ДЮСШ № 17</w:t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скетбол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6"/>
        <w:gridCol w:w="1843"/>
        <w:gridCol w:w="3118"/>
        <w:gridCol w:w="21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спорти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емя 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тор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Чемпионат города Мурманска в дисциплине «баскетбол 3х3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 полож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портзалы города Мурманс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Чемпионат города Мурманс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о полож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портзалы города Мурманс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бластном турнире памяти братьев Александров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 полож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традиционном турнире «Кубок Заполярь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 полож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атлон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6"/>
        <w:gridCol w:w="1843"/>
        <w:gridCol w:w="3118"/>
        <w:gridCol w:w="21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спорти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емя 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тор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Чемпионат города Мурманс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/к «Долина Уют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Первенство города Мурманс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/к «Долина Уют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Чемпионат города Мурманска в дисциплине «роллер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/к «Долина Уют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ервенство города Мурманска в дисциплине «роллер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/к «Долина Уют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оревнования, посвященные открытию зимнего спортивного сез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/к «Долина Уют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кс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6"/>
        <w:gridCol w:w="1843"/>
        <w:gridCol w:w="3118"/>
        <w:gridCol w:w="2127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спорти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емя 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тор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ервенство города Мурманска, посвященное Дню защитника Оте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51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СШ № 7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Первенство города Мурманс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51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Ш № 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Соревнования, посвященные памяти Героя Советского Союза А. Бредова и 80-летия разгрома немецко-фашистских войск в Заполярь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ОО «Центральный стадион профсоюзов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мпионат города Мурма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ХХ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 xml:space="preserve"> юношеский турнир на приз Почетного председателя федерации бокса Мурманской области, Почетного гражданина города-героя Мурманска В.И. Горячк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оябрь - дека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ОО «Центральный стадион профсоюзов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оулинг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6"/>
        <w:gridCol w:w="1843"/>
        <w:gridCol w:w="3118"/>
        <w:gridCol w:w="21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спорти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емя 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тор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Чемпионат города Мурма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боулинг-центр «Сфер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енство города Мурма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улинг-центр «Сфер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ильярд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6"/>
        <w:gridCol w:w="1843"/>
        <w:gridCol w:w="3118"/>
        <w:gridCol w:w="21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спорти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емя 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тор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Турнир по русскому бильярду, посвященный Дню города Мурма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луб «Бристоль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ейбол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6"/>
        <w:gridCol w:w="1843"/>
        <w:gridCol w:w="3118"/>
        <w:gridCol w:w="21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спорти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емя 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тор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урнир Мурманской любительской волейбольной ли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январь-дека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портзалы города Мурманс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мпионат города Мурманс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 - м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залы города Мурманс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частие в турнире среди команд городов-героев, посвященном 79 годовщине Победы в Великой Отечественной вой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город Минс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мпионат города Мурманска в дисциплине «пляжный волейбо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-ию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ангар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частие в чемпионате Мурма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Участие в первенстве Мурма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по полож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по назнач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убок города Мурма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ктябрь-но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 назнач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федерация</w:t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точное боевое единоборство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6"/>
        <w:gridCol w:w="1843"/>
        <w:gridCol w:w="3118"/>
        <w:gridCol w:w="2127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спорти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емя 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тор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Кубок города Мурманс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ЮСШ № 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оревнования города Мурманска за приз ДОСААФ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 - апр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ЮСШ № 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ЮСШ № 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нир города Мурманска, посвященный Дню погранич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ЮСШ № 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ЮСШ № 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ревнования города Мурманска за приз «Динам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 - но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ЮСШ № 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ЮСШ № 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Первенство города Мурманс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ЮСШ № 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Соревнования города Мурманска за приз ДОСААФ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ЮСШ № 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ЮСШ № 17</w:t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ревой спорт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6"/>
        <w:gridCol w:w="1843"/>
        <w:gridCol w:w="3118"/>
        <w:gridCol w:w="21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спорти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емя 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тор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Традиционный турнир «Богатырская сила» на приз Почетного гражданина города-героя Мурманска И.Я. Калош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ОО «Центральный стадион профсоюзов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зюдо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6"/>
        <w:gridCol w:w="1843"/>
        <w:gridCol w:w="3118"/>
        <w:gridCol w:w="2127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спорти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емя 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тор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нир города Мурма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№ 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Ш № 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Первенство города Мурманс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ОО «Центральный стадион профсоюзов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убок города Мурманска «Сме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нир города Мурма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№ 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№ 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нир города Мурманска «Юнио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№ 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№ 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нир города Мурма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№ 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№ 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нир города Мурма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прель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№ 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№ 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нир города Мурманска «Крепыш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прель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СШ № 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СШ № 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нир города Мурма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№ 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№ 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нир города Мурманска, посвященный Дню погранич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ЮСШ № 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ЮСШ № 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нир города Мурма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№ 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№ 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нир города Мурманска «Сме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№ 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№ 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нир города Мурма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СШ № 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СШ № 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города Мурманска за приз «Динам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 - но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ЮСШ № 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ЮСШ № 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нир города Мурма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№ 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№ 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нир города Мурманска «Сме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№ 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№ 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нир города Мурманска «Рождественская сказ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СШ № 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СШ № 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урнир города Мурманска «Крепыш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СШ № 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СШ № 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Турнир памяти И.А. Бородулина, полного кавалера ордена Славы, Почетного гражданина города-героя Мурманска и 80-летия разгрома немецко-фашистских войск в Заполярь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ОО «Центральный стадион профсоюзов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ревнования города Мурманска за приз ДОСААФ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ЮСШ № 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ЮСШ № 17</w:t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тэ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6"/>
        <w:gridCol w:w="1843"/>
        <w:gridCol w:w="3118"/>
        <w:gridCol w:w="21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спорти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емя 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тор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урнир города Мурманска «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Кубок Самура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вра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нир города Мурманска, посвященный Дню защитника Оте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вра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нир города Мурма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р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бок города Мурманс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нир города Мурманска «Осенние старт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Чемпионат города Мурманска памяти Героя России Тимура Апакидзе и 80-летия разгрома немецко-фашистских войск в Заполярь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ОО «Центральный стадион профсоюзов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ервенство города Мурманска памяти Героя России Тимура Апакидзе и 80-летия разгрома немецко-фашистских войск в Заполярь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ОО «Центральный стадион профсоюзов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нир города Мурманска «Северный характе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ция</w:t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кбоксинг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6"/>
        <w:gridCol w:w="1843"/>
        <w:gridCol w:w="3118"/>
        <w:gridCol w:w="2127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спорти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емя 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тор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Чемпионат города Мурманска за приз Заслуженного мастера спорта Алмаза Гисме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ОО «Центральный стадион профсоюзов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ервенство города Мурманска за приз Заслуженного мастера спорта Алмаза Гисме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ОО «Центральный стадион профсоюзов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окусинкай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6"/>
        <w:gridCol w:w="1843"/>
        <w:gridCol w:w="3118"/>
        <w:gridCol w:w="2127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спорти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емя 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тор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Чемпионат города Мурманс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Лапланд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енство города Мурманс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Чемпионат города Мурманс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ервенство города Мурманс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ция</w:t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онный спорт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6"/>
        <w:gridCol w:w="1843"/>
        <w:gridCol w:w="3118"/>
        <w:gridCol w:w="2127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спорти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емя 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тор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</w:rPr>
              <w:t>Чемпионат города Мурманска в дисциплине «конку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еверная звез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ькобежный спорт</w:t>
      </w:r>
    </w:p>
    <w:p>
      <w:pPr>
        <w:pStyle w:val="Normal"/>
        <w:tabs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6"/>
        <w:gridCol w:w="1843"/>
        <w:gridCol w:w="3118"/>
        <w:gridCol w:w="2127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спорти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емя 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тор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мпионат города Мурма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янва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венство города Мурма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янва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стие в чемпионате Мурма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янва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ШОР № 4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оревнования города Мурманска «Турне трех катк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вра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омитет, </w:t>
            </w:r>
            <w:r>
              <w:rPr>
                <w:rFonts w:cs="Times New Roman" w:ascii="Times New Roman" w:hAnsi="Times New Roman"/>
              </w:rPr>
              <w:t>СШОР № 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убок города Мурманска по программе 69 городского Праздника Сев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Традиционные соревнования «Заполярные конь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частие в соревнованиях 89 традиционного Праздника Сев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 полож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гкая атлетика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6"/>
        <w:gridCol w:w="1843"/>
        <w:gridCol w:w="3118"/>
        <w:gridCol w:w="2127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спорти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емя 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тор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ревнования города Мурманска «День средневи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вра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ШОР № 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ШОР № 4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ревнования города Мурманска «День спринтер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вра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ШОР № 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ШОР № 4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Чемпионат города Мурманс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легкоатлетический мане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Первенство города Мурманс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легкоатлетический мане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ревнования города Мурманска «Северная вес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ШОР № 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ШОР № 4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ревнования города Мурманс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ШОР № 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ШОР № 4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Чемпионат города Мурманска по крос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ервенство города Мурманска по крос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города Мурманска «Приз нович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ШОР № 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города Мурманска «Северная осен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ОР № 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ШОР № 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ревнования города Мурманска «День толкател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ШОР № 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ШОР № 4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ревнования города Мурманска «Заполярная зим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а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ШОР № 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ШОР № 4 </w:t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ыжные гонки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6"/>
        <w:gridCol w:w="1843"/>
        <w:gridCol w:w="3118"/>
        <w:gridCol w:w="2127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спорти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емя 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тор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Чемпионат города Мурманс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к «Долина Уют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Первенство города Мурманс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к «Долина Уют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радиционные соревнования за приз Заслуженного мастера спорта, бронзового призера XXI зимних Олимпийских игр Алексея Петух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арт - апр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к «Долина Уют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ервенство города Мурманска, посвященное открытию зимнего спортивного сез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к «Долина Уют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енство города Мурманска, посвященное памяти В.И. Штыл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к «Долина Уют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ция</w:t>
            </w:r>
          </w:p>
        </w:tc>
      </w:tr>
      <w:tr>
        <w:trPr>
          <w:trHeight w:val="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гонке сильнейших лыжников Мурманской области «Хибинская вес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 полож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частие в гонке сильнейших лыжников Мурманской области «Хибинская гон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Чемпионат города Мурманска по программе 69 городского Праздника Сев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15 – 16 февра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с/к «Долина Уют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Первенство города Мурманска по программе 69 городского Праздника Сев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15 – 16 февра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с/к «Долина Уют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комитет, федерация</w:t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айтай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6"/>
        <w:gridCol w:w="1843"/>
        <w:gridCol w:w="3118"/>
        <w:gridCol w:w="21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спорти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емя 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тор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</w:rPr>
              <w:t>XX турнир «Вымпел» памяти российских воинов, погибших при исполнении служебного дол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Ш № 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Чемпионат города Мурманс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5-6 октябр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№ 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Первенство города Мурманс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5-6 октябр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№ 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льный теннис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6"/>
        <w:gridCol w:w="1843"/>
        <w:gridCol w:w="3118"/>
        <w:gridCol w:w="21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спорти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емя 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тор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Турнир города Мурманска «Начало сез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УСД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ДЮСШ № 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урнир города Мурманска на приз ДОСААФ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 - мар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Д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ЮСШ № 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города Мурманска, посвященные празднику «День Побе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Д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ЮСШ № 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ревнования города Мурманс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 - но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Д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ЮСШ № 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енство города Мурма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урнир города Мурманска на приз ДОСААФ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оябрь - дека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Д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ДЮСШ № 17</w:t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усный спорт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6"/>
        <w:gridCol w:w="1843"/>
        <w:gridCol w:w="3118"/>
        <w:gridCol w:w="21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спорти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емя 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тор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убок города Мурманска «Открытие сезона 2024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7 км реки Туло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Чемпионат города Мурманска в классе крейсерских яхт «Кубок Туломы 2024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 км реки Туло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ервенство города Мурма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комитет, федерация</w:t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уэрлифтинг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6"/>
        <w:gridCol w:w="1843"/>
        <w:gridCol w:w="3118"/>
        <w:gridCol w:w="2127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спорти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емя 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тор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ревнования города Мурманска «Богатыри Север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С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Чемпионат города Мурманс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к «Авангард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Первенство города Мурманс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/к «Авангард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ревнования города Мурманска «Сила в теб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а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С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ОСШ</w:t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вание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6"/>
        <w:gridCol w:w="1843"/>
        <w:gridCol w:w="3118"/>
        <w:gridCol w:w="2127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спорти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емя 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тор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Чемпионат города Мурманс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февраль - мар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Д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Первенство города Мурманс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февраль - мар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СД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нир города Мурманска, посвященный Дню защитника Оте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евраль - мар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Д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ДЮСШ № 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ревнования города Мурманска за приз ДОСААФ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арт - апр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Д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ДЮСШ № 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города Мурманска на короткие дистанции «День спринтер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прель - м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Д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ДЮСШ № 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города Мурманска на длинные дистанции «День стайер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прель - м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Д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ДЮСШ № 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города Мурманска, посвященные Дню города Мурма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ентябрь - ок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Д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ДЮСШ № 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города Мурманска на длинные дистанции «День стайер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 - но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Д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ДЮСШ № 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ревнования города Мурманска за приз ДОСААФ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оябрь - дека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Д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ДЮСШ № 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нир города Мурманска «Новогодние старт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Д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ДЮСШ № 17</w:t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стрельба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6"/>
        <w:gridCol w:w="1843"/>
        <w:gridCol w:w="3118"/>
        <w:gridCol w:w="21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спорти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емя 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тор </w:t>
            </w:r>
          </w:p>
        </w:tc>
      </w:tr>
      <w:tr>
        <w:trPr>
          <w:trHeight w:val="5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енство города Мурманска (стрельба из пневматического пистолет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елковый тир «Арктик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</w:rPr>
              <w:t>Чемпионат города Мурманска (стрельба из пистолет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трелковый тир «Арктик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Чемпионат города Мурманска (стрельба из карабина пистолетного калибр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стрелковый тир «Арктик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</w:rPr>
              <w:t>комитет, федерация</w:t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ыжки на батуте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6"/>
        <w:gridCol w:w="1843"/>
        <w:gridCol w:w="3118"/>
        <w:gridCol w:w="21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спорти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емя 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тор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енство города Мурманс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/>
            </w:pPr>
            <w:r>
              <w:rPr>
                <w:rFonts w:cs="Times New Roman" w:ascii="Times New Roman" w:hAnsi="Times New Roman"/>
              </w:rPr>
              <w:t>СШ №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мпионат города Мурманс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№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ёрфинг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6"/>
        <w:gridCol w:w="1843"/>
        <w:gridCol w:w="3118"/>
        <w:gridCol w:w="21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спорти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емя 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тор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убок города Мурманска по сёрфингу в дисциплине «доска с веслом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ское озер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оллер спорт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6"/>
        <w:gridCol w:w="1843"/>
        <w:gridCol w:w="3118"/>
        <w:gridCol w:w="21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спорти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емя 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тор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бок города Мурманска (сприн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</w:rPr>
              <w:t>15 сентябр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/к «Долина Уют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СШОР № 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Первенство города Мурманс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/к «Долина Уют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пашный бой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6"/>
        <w:gridCol w:w="1843"/>
        <w:gridCol w:w="3118"/>
        <w:gridCol w:w="21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спорти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емя 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тор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Чемпионат города Мурма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ОО «Центральный стадион профсоюзов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Первенство города Мурманс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ОО «Центральный стадион профсоюзов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бок города Мурманс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ЮСШ № 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СШ № 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ок города Мурма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ЮСШ № 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СШ № 19</w:t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ват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6"/>
        <w:gridCol w:w="1843"/>
        <w:gridCol w:w="3118"/>
        <w:gridCol w:w="21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спорти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емя 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тор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Чемпионат города Мурма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енство города Мурма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убок города Мурма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ция</w:t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бо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6"/>
        <w:gridCol w:w="1843"/>
        <w:gridCol w:w="3118"/>
        <w:gridCol w:w="2127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спорти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емя 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тор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ервенство города Мурманска, посвященное Дню города Мурма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ОО «Центральный стадион профсоюзов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енство города Мурма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нир города Мурма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№ 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№ 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нир города Мурманска «Олимп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Ш № 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Ш № 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енство города Мурманс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СШ № 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нир среди юношей памяти А.М. Гольн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ОО «Центральный стадион профсоюзов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>
          <w:trHeight w:val="2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нир города Мурманска «Сполох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прель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№ 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№ 13</w:t>
            </w:r>
          </w:p>
        </w:tc>
      </w:tr>
      <w:tr>
        <w:trPr>
          <w:trHeight w:val="2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города Мурма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Ш</w:t>
            </w:r>
          </w:p>
        </w:tc>
      </w:tr>
      <w:tr>
        <w:trPr>
          <w:trHeight w:val="2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нир города Мурма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№ 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№ 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нир города Мурма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№ 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№ 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Традиционный турнир «Белый медвед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оябрь – дека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нир города Мурманска «Сполох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№ 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№ 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нир города Мурманска «Олимп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№ 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№ 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города Мурманска, посвященные Дню Героев Оте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Ш</w:t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хронное плавание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6"/>
        <w:gridCol w:w="1843"/>
        <w:gridCol w:w="3118"/>
        <w:gridCol w:w="21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спорти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емя 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тор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ервенство города Мурма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 полож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ция</w:t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лолазание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6"/>
        <w:gridCol w:w="1843"/>
        <w:gridCol w:w="3118"/>
        <w:gridCol w:w="2127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спорти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емя 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тор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енство города Мурманска на искусственном рельефе, посвященное Дню Поб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апланд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ервенство города Мурманска на естественном рельефе памяти Элеоноры Безруковой и Алексея Деревя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Чемпионат города Мурманска на естественном рельефе памяти Элеоноры Безруковой и Алексея Деревя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</w:rPr>
              <w:t>Чемпионат города Мурманска на искусственном рельефе, посвященный Дню Поб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Лапланд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комитет, федерация</w:t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ая акробатика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6"/>
        <w:gridCol w:w="1843"/>
        <w:gridCol w:w="3118"/>
        <w:gridCol w:w="21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спорти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емя 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тор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Первенство города Мурманс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№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Чемпионат города Мурманс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№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ая борьба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6"/>
        <w:gridCol w:w="1843"/>
        <w:gridCol w:w="3118"/>
        <w:gridCol w:w="21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спорти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емя 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тор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ревнования города Мурманска, посвященные Дню защитника Оте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вра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№ 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№ 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Традиционный турнир памяти первого тренера сборной команды города Мурманска С.Б. Окулич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ОО «Центральный стадион профсоюзов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етский фестиваль «Весенняя капел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ОО «Центральный стадион профсоюзов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города Мурманска, посвященные Дню космонав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№ 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Ш № 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города Мурманска, посвященные Дню Поб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№ 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№ 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, посвященные Дню города Мурма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№ 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№ 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етский фестиваль «Осенний Мурманск», посвященный 80-летию разгрома немецко-фашистских войск в Заполярь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ОО «Центральный стадион профсоюзов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ая гимнастика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6"/>
        <w:gridCol w:w="1843"/>
        <w:gridCol w:w="3118"/>
        <w:gridCol w:w="2127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спорти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емя 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тор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63 чемпионат города Мурманска, посвященный памяти первого космонавта Ю.А. Гагар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Ш №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енство города Мурманска памяти Мастера спорта ССС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.В. Петровс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Ш №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нир города Мурма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№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Ш № 1</w:t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о-прикладное собаководство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6"/>
        <w:gridCol w:w="1843"/>
        <w:gridCol w:w="3118"/>
        <w:gridCol w:w="21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спорти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емя 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тор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Чемпионат города Мурма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Чемпионат города Мурманс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ция</w:t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нцевальный спорт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6"/>
        <w:gridCol w:w="1843"/>
        <w:gridCol w:w="3118"/>
        <w:gridCol w:w="21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спорти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емя 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тор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ервенство города Мурма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ОО «Центральный стадион профсоюзов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Чемпионат города Мурманс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ктябрь-но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</w:rPr>
              <w:t>легкоатлетический мане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енство города Мурманс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-но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</w:rPr>
              <w:t>легкоатлетический мане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ревнования города Мурманс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№ 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№ 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города Мурманска «Заполярье-2024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№ 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№ 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города Мурманска «Осенний валь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№ 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№ 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бок города Мурманс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города Мурманска «Кольская осен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планд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ция</w:t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ннис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6"/>
        <w:gridCol w:w="1843"/>
        <w:gridCol w:w="3118"/>
        <w:gridCol w:w="21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спорти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емя 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тор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оревнования, посвященные Дню города Мурма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тадион «Строитель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хэквондо ВТФ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6"/>
        <w:gridCol w:w="1843"/>
        <w:gridCol w:w="3118"/>
        <w:gridCol w:w="2127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спорти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емя 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тор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ревнования города Мурманска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 - февра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ЮСШ № 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ЮСШ № 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ревнования города Мурманска за приз «Динам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 - мар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ЮСШ № 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ЮСШ № 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нир города Мурманска, посвященный Дню Поб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 - м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ЮСШ № 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ЮСШ № 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нир города Мурманска, посвященный Дню города Мурма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 - ок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ЮСШ № 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ЮСШ № 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ревнования города Мурманска за приз «Динам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 - но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ЮСШ № 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ЮСШ № 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нир города Мурма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 - дека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ЮСШ № 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ЮСШ № 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оревнования города Мурманска за приз ДОСААФ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ЮСШ № 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ЮСШ № 17</w:t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хэквондо МФТ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6"/>
        <w:gridCol w:w="1843"/>
        <w:gridCol w:w="3118"/>
        <w:gridCol w:w="21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спорти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емя 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тор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Кубок города Мурманс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ЮСШ № 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Первенство города Мурманс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ЮСШ № 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гурное катание на коньках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6"/>
        <w:gridCol w:w="1843"/>
        <w:gridCol w:w="3118"/>
        <w:gridCol w:w="21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спорти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емя 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тор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Первенство города Мурманс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рытый каток «Метеор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итет, СШ № 6</w:t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тнес-аэробика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6"/>
        <w:gridCol w:w="1843"/>
        <w:gridCol w:w="3118"/>
        <w:gridCol w:w="21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спорти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емя 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тор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ревнования города Мурманска «Норд-Дэнс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№ 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0"/>
              <w:rPr/>
            </w:pPr>
            <w:r>
              <w:rPr>
                <w:rFonts w:cs="Times New Roman" w:ascii="Times New Roman" w:hAnsi="Times New Roman"/>
              </w:rPr>
              <w:t xml:space="preserve">СШ № 14, </w:t>
            </w:r>
            <w:r>
              <w:rPr>
                <w:rFonts w:cs="Times New Roman" w:ascii="Times New Roman" w:hAnsi="Times New Roman"/>
                <w:color w:val="000000"/>
              </w:rPr>
              <w:t>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Первенство города Мурманс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ОО «Центральный стадион профсоюзов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города Мурма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№ 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СШ № 14, </w:t>
            </w:r>
            <w:r>
              <w:rPr>
                <w:rFonts w:cs="Times New Roman" w:ascii="Times New Roman" w:hAnsi="Times New Roman"/>
                <w:color w:val="000000"/>
              </w:rPr>
              <w:t>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ревнования города Мурманска «Энергия танц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№ 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Ш № 14, </w:t>
            </w:r>
            <w:r>
              <w:rPr>
                <w:rFonts w:cs="Times New Roman" w:ascii="Times New Roman" w:hAnsi="Times New Roman"/>
                <w:color w:val="000000"/>
              </w:rPr>
              <w:t>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города Мурманска «Новогодние старт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СШ № 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ЮСШ № 11</w:t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тбол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6"/>
        <w:gridCol w:w="1843"/>
        <w:gridCol w:w="3118"/>
        <w:gridCol w:w="21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спорти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емя 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тор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убок города Мурманска по мини-футбо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 - дека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портзалы города Мурманс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Участие в проведении чемпионата Мурманской области по футбол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 полож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ОО «Центральный стадион профсоюзов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комитет</w:t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ккей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6"/>
        <w:gridCol w:w="1843"/>
        <w:gridCol w:w="3118"/>
        <w:gridCol w:w="21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спорти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емя 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тор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Чемпионат города Мурманска среди мужских команд сезон 2024-2025 (202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январь - дека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рытый каток «Метеор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ккей с мячом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6"/>
        <w:gridCol w:w="1843"/>
        <w:gridCol w:w="3118"/>
        <w:gridCol w:w="21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спорти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емя 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тор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Чемпионат города Мурманска среди мужч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февраль - мар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дион «Строитель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Первенство города Мурманс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февраль - мар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дион «Строитель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Юношеский турнир по хоккею с мячом памяти Заслуженного мастера спорта Константина Залета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стадион «Строитель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нир ко Дню Поб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Ш № 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нир «Открытие зимнего сез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Ш № 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убок города Мурманска среди мужских коман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тадион «Строитель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ервенство города Мурма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 полож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те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СШ № 6</w:t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ая гимнастика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6"/>
        <w:gridCol w:w="1843"/>
        <w:gridCol w:w="3118"/>
        <w:gridCol w:w="2127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спорти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емя 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тор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Чемпионат города Мурманс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енство города Мурманс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города Мурманска «Февральские снежин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Ш № 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нир спортивного клуба «Кристалл» «Снежная Грац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атлетический мане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ртивный клуб «Кристалл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бок спортивного клуба «Кристалл» «Весенняя гармония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атлетический мане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ртивный клуб «Кристалл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города Мурманска «Весенние лучи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С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Турнир города Мурманска «Сияние Север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города Мурма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Центральный стадион профсоюзов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Ш № 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города Мурманска «Золотая осен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ОО «Центральный стадион профсоюзов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Ш № 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бок спортивного клуба «Кристалл» «Кристалл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атлетический мане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ртивный клуб «Кристалл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бок спортивного клуба «Кристалл» «Хрустальная Снежинк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атлетический мане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ртивный клуб «Кристалл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урнир города Мурманс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Ш № 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города Мурманска «Узоры Север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СШ</w:t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хматы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6"/>
        <w:gridCol w:w="1843"/>
        <w:gridCol w:w="3118"/>
        <w:gridCol w:w="2127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спорти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емя 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тор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урнир города Мурманска «Начало сез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янва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ДЮСШ № 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ДЮСШ № 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Турнир «Мемориал Е.Чембае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нварь - февра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шахматный клу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Чемпионат города Мурманска </w:t>
            </w:r>
            <w:r>
              <w:rPr>
                <w:rFonts w:cs="Times New Roman" w:ascii="Times New Roman" w:hAnsi="Times New Roman"/>
                <w:color w:val="000000"/>
              </w:rPr>
              <w:t>(сезоны 2023-2024, 2024-2025 годов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враль,      ноябрь - дека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матный клу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убок города Мурманска в дисциплине «блиц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прель - м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матный клу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ревнования города Мурманска за приз ДОСААФ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враль - мар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ДЮСШ № 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ДЮСШ № 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города Мурма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матный клу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С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урнир города Мурманс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т - апр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ДЮСШ № 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ДЮСШ № 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ревнования города Мурманс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ДЮСШ № 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ДЮСШ № 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убок города Мурманска в дисциплине «быстрые шахмат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апрель - м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матный клу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урнир города Мурманска, посвященный Дню Поб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ДЮСШ № 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ДЮСШ № 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города Мурманска, посвященные Дню Поб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матный клу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С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ревнования города Мурманска, посвященные Дню города Мурма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нтябрь - ок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ДЮСШ № 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ДЮСШ № 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, посвященные Дню города Мурма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матный клу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С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урнир города Мурманска на приз ДОСААФ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ктябрь - но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ДЮСШ № 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ДЮСШ № 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ревнования города Мурманс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ябрь - дека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ДЮСШ № 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ДЮСШ № 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города Мурманска, посвященные Дню Героев Оте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матный клу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С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урнир города Мурманс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ка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ДЮСШ № 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ДЮСШ № 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урнир города Мурманска на приз ДОСААФ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ка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ДЮСШ № 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ДЮСШ № 17</w:t>
            </w:r>
          </w:p>
        </w:tc>
      </w:tr>
    </w:tbl>
    <w:p>
      <w:pPr>
        <w:pStyle w:val="Header"/>
        <w:rPr>
          <w:lang w:val="ru-RU"/>
        </w:rPr>
      </w:pPr>
      <w:r>
        <w:rPr>
          <w:lang w:val="ru-RU"/>
        </w:rPr>
      </w:r>
      <w:bookmarkStart w:id="0" w:name="Par219"/>
      <w:bookmarkStart w:id="1" w:name="Par219"/>
      <w:bookmarkEnd w:id="1"/>
    </w:p>
    <w:p>
      <w:pPr>
        <w:pStyle w:val="Header"/>
        <w:jc w:val="center"/>
        <w:rPr>
          <w:lang w:val="ru-RU"/>
        </w:rPr>
      </w:pPr>
      <w:r>
        <w:rPr>
          <w:lang w:val="ru-RU"/>
        </w:rPr>
        <w:t>_____________________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567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2:28:00Z</dcterms:created>
  <dc:creator>Цыганкова Ирина Алексеевна</dc:creator>
  <dc:description/>
  <cp:keywords/>
  <dc:language>en-US</dc:language>
  <cp:lastModifiedBy>Ткаченко</cp:lastModifiedBy>
  <cp:lastPrinted>2023-12-29T12:57:00Z</cp:lastPrinted>
  <dcterms:modified xsi:type="dcterms:W3CDTF">2024-10-28T06:13:00Z</dcterms:modified>
  <cp:revision>8</cp:revision>
  <dc:subject/>
  <dc:title/>
</cp:coreProperties>
</file>