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1.2023 №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образования город Мурманск на 2023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Авангард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 - муниципальное бюджетное учреждение дополнительного образования детско-юношеская спортивная школа № 1 по спортивной гимнастике и спортивной акробатике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7 - муниципальное бюджетное учреждение дополнительного образования детско-юношеская спортивная школа № 7 по бокс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4 - муниципальное бюджетное учреждение дополнительного образования детско-юношеская спортивная школа № 14 по танцевальному спорт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6 - муниципальное бюджетное учреждение дополнительного образования детско-юношеская спортивная школа № 16 по дзюдо и самбо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митет - комитет по физической культуре, спорту и охране здоровья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пландия»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Спортивная школа № 6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ОР № 4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олимпийского резерва № 4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ШОР № 12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портивная школа № 12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ШОР № 13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№ 13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ых соревнованиях по баскетболу среди людей старшей возраст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русскому бильярду «Мурманский 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ых Всероссийских массовых соревнований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ой Всероссийской массовой лыжной гонки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им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лиц старшей возрастной группы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мини-футболу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лаванию среди лиц старшей возрастной группы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легкоатлетический пробег Мир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еждународных спортивных играх детей городов-героев, посвященных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по голь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 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Мурманской области, 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русскому бильярду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лыв на открытой воде на дистанцию 107 метров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 легкоатлетический пробег «Кола -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массовый легкоатлетический пробег «Мой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Пиног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тудент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артакиада среди муниципальных служащих по спортивному боу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сборной команды города Мурманска в Спартакиаде народов Севера России «Заполяр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Ворк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бильярду «Золотой д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фестивале зимнего плавания «Кубок Большой Невы»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фестиваля зимнего плавания федерации зимнего плавания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составе сборной команды Мурманской области в межрегиональных соревнованиях среди учащихся «Праздник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Турнир по русскому бильярду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итет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фициальные физкультурные мероприятия среди инвалидов и лиц с ограниченными возможностями здоров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«Спорт – это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мини-футболу (юнифа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образовательных организаций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лож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чемпионов ГТО (игры Г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1 – 6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Чемпионат города Мурманска в дисциплинах «класс - ледово-снежный», «класс - высотно-техн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адиционный рождественский турнир по баскетболу имени Заслуженного работника физической культуры Российской Федерации В.А. Бло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баскетбол 3х3»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XXIII</w:t>
            </w:r>
            <w:r>
              <w:rPr>
                <w:rFonts w:cs="Times New Roman" w:ascii="Times New Roman" w:hAnsi="Times New Roman"/>
              </w:rPr>
              <w:t xml:space="preserve">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LV</w:t>
            </w:r>
            <w:r>
              <w:rPr>
                <w:rFonts w:cs="Times New Roman" w:ascii="Times New Roman" w:hAnsi="Times New Roman"/>
              </w:rPr>
              <w:t xml:space="preserve"> традиционном турнире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за приз Заслуженного Мастера Спорта, двукратного серебряного призера Олимпийских Игр Валерия Кири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Ю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XXXVIII соревнования, посвященные памяти Героя Советского Союза  А. Бр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V 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на поя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л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турнире среди команд городов-героев, посвященном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«Крепыш», второй этап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перв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, первый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амяти И.А. Бородулина, полного кавалера ордена Славы, Почетного гражданина города-героя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втор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дисциплине «конк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88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астер-классе с представителями сборной команд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эстафетному б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ружба народов»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X соревнования за приз Заслуженного мастера спорта, серебряного призера XXVIII летних Олимпийских игр Ларисы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88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Единство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турнире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первенств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XIII 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, посвященные 107-лети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кий 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IX 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Снежный валь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Хрустальная туфель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брей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брейк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Юность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 на коньк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овый дворец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енство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«Новогодняя 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 турнир города Мурманска по мини-футболу памяти В.А. Сне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(формат 9х9, 7х7, 5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– апрел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о хоккею с мячом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 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партакиада С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Открытие зимне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среди юношей и дев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каток «Мете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юни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Узоры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, посвященные Дню Герое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Цыганкова Ирина Алексеевна</dc:creator>
  <dc:description/>
  <dc:language>en-US</dc:language>
  <cp:lastModifiedBy>Цыганкова Ирина Алексеевна</cp:lastModifiedBy>
  <cp:lastPrinted>2023-01-30T12:34:00Z</cp:lastPrinted>
  <dcterms:modified xsi:type="dcterms:W3CDTF">2023-08-23T13:40:00Z</dcterms:modified>
  <cp:revision>3</cp:revision>
  <dc:subject/>
  <dc:title/>
</cp:coreProperties>
</file>