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536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Мурм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1.01.2023 № 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алендарный пла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официальных физкультурных мероприятий и спортивных мероприятий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муниципального образования город Мурманск на 2023 го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окращения, принятые в календарном плане: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Авангард -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физической культуры и спорта «Городской спортивный центр «Авангард»;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инамо» - Мурманское региональное отделение общественного объединения «Всероссийское физкультурно-спортивное общество «Динамо»;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ААФ - региональное отделение Общероссийской общественно-государственной организации                                 «Добровольное общество содействия армии, авиации и флоту России» Мурманской области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1 - муниципальное бюджетное учреждение дополнительного образования детско-юношеская спортивная школа № 1 по спортивной гимнастике и спортивной акробатике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7 - муниципальное бюджетное учреждение дополнительного образования детско-юношеская спортивная школа № 7 по боксу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14 - муниципальное бюджетное учреждение дополнительного образования детско-юношеская спортивная школа № 14 по танцевальному спорту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16 - муниципальное бюджетное учреждение дополнительного образования детско-юношеская спортивная школа № 16 по дзюдо и самбо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19 - муниципальное бюджетное учреждение дополнительного образования г. Мурманска «Детско-юношеская спортивная школа единоборств № 19»;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ДЮСШ № 17 - муниципальное бюджетное учреждение дополнительного образования г. Мурманска «Комплексная детско-юношеская спортивная школа № 17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комитет - комитет по физической культуре и спорту администрации города Мурманска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апландия» - Государственное автономное нетиповое образовательное учреждение Мурманской области «Центр образования «Лапландия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/к – спортивный комплекс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Ш № 6 -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спортивная школа № 6 по зимним видам спорта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ШОР № 4 - муниципальное автономное учреждение спортивная школа олимпийского резерва № 4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ШОР № 12 - муниципальное автономное учреждение спортивная школа олимпийского резерва № 12                             по художественной гимнастике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ШОР № 13 - муниципальное автономное учреждение спортивная школа олимпийского резерва № 13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ДЦ - Государственное областное унитарное предприятие «Универсальный спортивно-досуговый центр»;</w:t>
      </w:r>
    </w:p>
    <w:p>
      <w:pPr>
        <w:pStyle w:val="Normal"/>
        <w:tabs>
          <w:tab w:val="left" w:pos="709" w:leader="none"/>
          <w:tab w:val="left" w:pos="14459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федерация - местные спортивные федерации по видам спорт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ые физкультурные мероприятия</w:t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фициальные физкультурные мероприятия среди различных групп населения</w:t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ремя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областных соревнованиях по баскетболу среди людей старшей возрастной 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по лыжным гонкам среди лиц старш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празднованию Крещения Госпо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Семе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по хоккею среди лиц старш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по русскому бильярду «Мурманский 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льярдный клуб «Брист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по шахматам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этап открытых Всероссийских массовых соревнований по конькобежному спорту «Лед надежды наш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этап открытой Всероссийской массовой лыжной гонки «Лыжн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Снеж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имняя Спартакиада дошкольников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 среди лиц старшей возрастной группы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мини-футболу среди лиц старш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русскому бильярду, посвященный памяти почетного президента городской федерации бильярдного спорта Ю.Т. Яков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льярдный клуб «Брист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по хоккею среди лиц старш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их соревнований школьников «Президентски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плаванию среди лиц старшей возрастной группы, посвященно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русскому бильярду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льярдный клуб «Брист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 легкоатлетическая эстафета по улицам города Мурманска памяти Героя Советского Союза А. Бре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VIII легкоатлетический пробег Мира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шахматам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международных спортивных играх детей городов-героев, посвященных 78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етняя Спартакиада дошкольников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по гольф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 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адион «Строител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по уличному баскетболу, посвященные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е массовые соревнования по уличному баскетболу «Оранжевы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порта Мурманской области, 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енный Дню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стиваль спорта «Гольфстр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ьский м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 «Родной двор – родно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назначе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по русскому бильярду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ярдный клуб «Брист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шахматам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плыв на открытой воде на дистанцию 107 метров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зеро Семе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8 легкоатлетический пробег «Кола - Мурма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VIII массовый легкоатлетический пробег «Мой Мурма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по мини-футболу в рамках фестиваля национально-культурных объединений «Единение»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Пиног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уличному баскетболу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стиваль студентов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артакиада среди муниципальных служащих по спортивному боу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оулинг-центр «Сф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сборной команды города Мурманска в Спартакиаде народов Севера России «Заполяр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Ворку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здник «Спорт - альтернатива пагубным привыч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бильярду «Золотой ди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льярдный клуб «Брист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ие сборной команды города Мурманска в фестивале зимнего плавания «Кубок Большой Невы»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этап фестиваля зимнего плавания федерации зимнего плавания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-27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сборной команды города Мурманска в составе сборной команды Мурманской области в межрегиональных соревнованиях среди учащихся «Праздник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-16 ма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Олен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 Официальные физкультурные мероприятия среди инвалидов и лиц с ограниченными возможностями здоровь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по плаванию «Спорт - это жизн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по мини-футболу (юнифай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фициальные физкультурные мероприятия Всероссийского физкультурно-спортивного комплек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 к труду и обороне» (ГТО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обучающихся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обучающихся образовательных организаций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ложен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семейны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трудовых коллективов, государственных гражданских служащих Российской Федерации 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чемпионов ГТО (игры ГТ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зимнего фестиваля ГТО среди всех категорий населе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этап фестиваля ГТО </w:t>
            </w:r>
            <w:r>
              <w:rPr>
                <w:rFonts w:cs="Times New Roman" w:ascii="Times New Roman" w:hAnsi="Times New Roman"/>
                <w:shd w:fill="FFFFFF" w:val="clear"/>
              </w:rPr>
              <w:t>среди обучающихся образовательных организаций</w:t>
            </w:r>
            <w:r>
              <w:rPr>
                <w:rFonts w:cs="Times New Roman" w:ascii="Times New Roman" w:hAnsi="Times New Roman"/>
              </w:rPr>
              <w:t xml:space="preserve"> города Мурманска (1 - 6 ступ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ногоборью ГТО среди всех обучающихся образовательных школ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детей дошкольного возраста города Мурманска (1 ступ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фициальные спортивные мероприятия</w:t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модель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ремя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классе моделей S-3-A, S-6-A за приз детского морского центра «ОКЕ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классе моделей S-3-A, S-6-A за приз детского морского центра «ОКЕ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пинизм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Ледолаз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–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Ледолаз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–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класс – ск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класс – ск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минтон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радиционный рождественский турнир по баскетболу имени Заслуженного работника физической культуры Российской Федерации В.А. Блох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баскетбол 3х3» (сезоны 2022-2023, 2023-2024 г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–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(сезоны 2022-2023, 2023-2024 г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чемпионате Мурм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lang w:val="en-US"/>
              </w:rPr>
              <w:t>XXXIII</w:t>
            </w:r>
            <w:r>
              <w:rPr>
                <w:rFonts w:cs="Times New Roman" w:ascii="Times New Roman" w:hAnsi="Times New Roman"/>
              </w:rPr>
              <w:t xml:space="preserve"> областном турнире памяти братьев Александр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lang w:val="en-US"/>
              </w:rPr>
              <w:t>XLV</w:t>
            </w:r>
            <w:r>
              <w:rPr>
                <w:rFonts w:cs="Times New Roman" w:ascii="Times New Roman" w:hAnsi="Times New Roman"/>
              </w:rPr>
              <w:t xml:space="preserve"> традиционном турнире «Кубок Заполя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тлон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за приз Заслуженного Мастера Спорта, двукратного серебряного призера Олимпийских Игр Валерия Кири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ролл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ролл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открытию зимнего спортив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, посвященно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ЮСШ №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Ю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XXXVIII соревнования, посвященные памяти Героя Советского Союза  А. Бред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IV юношеский турнир на приз Почетного председателя федерации бокса Мурманской области, Почетного гражданина города-героя Мурманска В.И. Горяч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первенств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на поясах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л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оулинг-центр «Сф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–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турнире среди команд городов-героев, посвященном 78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М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чемпионат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е боевое единоборств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за приз ДОСА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пограни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ево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й турнир «Богатырская сила» на приз Почетного гражданина города-героя Мурманска И.Я. Кало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д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«С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Юни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«Крепыш», второй этап среди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пограни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города Мурманска «Смена», перв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«Крепыш», первый эта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памяти И.А. Бородулина, полного кавалера ордена Славы, Почетного гражданина города-героя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Рождественска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города Мурманска «Смена», второ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э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амяти Героя России Тимура Апакид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амяти Героя России Тимура Апакид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бокс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за приз Заслуженного мастера спорта Алмаза Гисм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за приз Заслуженного мастера спорта Алмаза Гисм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кусинка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в дисциплине «конку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СК «Северная звезда», г. 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конк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СК «Северная звезда», г. 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выез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СК «Северная звезда», г. 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выез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СК «Северная звезда», г. 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беж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чемпионат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СШОР № 4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«Турне трех ка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е соревнования «Заполярные кон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соревнованиях 88 традиционн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мастер-классе с представителями сборной команд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Монч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«День среднев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«День сприн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Нестандартные дистан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эстафетному бе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Дружба народов» по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X соревнования за приз Заслуженного мастера спорта, серебряного призера XXVIII летних Олимпийских игр Ларисы Круг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«Нестандартные дистан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«Заполярная 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диционные соревнования за приз Заслуженного мастера спорта, бронзового призера XXI зимних Олимпийских игр Алексея Пе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, посвященное открытию зимнего спортив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чемпионате Мурманской области (2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первенстве Мурманской области (2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чемпионате Мурманской области (3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первенстве Мурманской области (3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соревнованиях 88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нке сильнейших лыжников Мурманской области «Хибинск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гонке сильнейших лыжников Мурманской области «Хибинская го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нни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Начало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празднику 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по адресу: город Мурманск, ул. Инженерная, д.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по адресу: город Мурманск, ул. Инженерная, д.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«Открытие сезона – 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 км реки Туло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классе крейсерских яхт «Кубок Туломы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км реки Туло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эрлифт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 «Богатыри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 «Сила в теб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на короткие дистанции «День сприн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на короткие ди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на длинные дистанции «День стай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среди младших школьников «Новогодн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среди младших школьников «Новогодн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стрельб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(стрельба из пневматического пистол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(стрельба из пистол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мпионат города Мурманска (стрельба из карабина пистолетного калиб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(стрельба из караб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батут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лер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ок города Мурманска (спри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«Единство н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ашный бо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б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турнире «Поб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, посвященно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чемпионате Мурм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среди юношей памяти А.М. Голь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поло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й турнир «Белый медве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поло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сред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, посвященные Дню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олазани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мпионат города Мурманска на искусственном рельефе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апланд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на искусственном рельефе, посвященно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апланд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чемпионате Мурм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Апат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первенстве Мурм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Апат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на естественном рельефе памяти Элеоноры Безруковой и Алексея Деревя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брам-Мы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на естественном рельефе памяти Элеоноры Безруковой и Алексея Деревя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брам-Мы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ешанное боевое единоборств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акроба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борьб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, посвященны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й турнир памяти первого тренера сборной команды города Мурманска С.Б. Окули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XIII детский фестиваль «Весенняя кап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, посвященные 107-лети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тр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III детский фестиваль «Осенний Мурманск»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гимнас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 чемпионат города Мурманска, посвященный памяти первого космонавта Ю.А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памяти Мастера спорта СС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.В. Петр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ЮС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ЮСШ № 1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ский бок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IX турнир «Вымпел» памяти российских воинов, погибших при исполнении служеб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Ю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«Снежный валь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«Хрустальная туфель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в дисциплине «брей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Заполярье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в дисциплине «брейк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Осенний ва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эквондо ВТФ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эквондо МФ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ное катание на коньках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довый дворец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лификационные соревнования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енство города Мурманска «Открытие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урнир «Новогодняя сказ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-аэроб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«Норд-Дэ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Энергия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мини-футболу среди мужских команд сезона 2022-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V турнир города Мурманска по мини-футболу памяти В.А. Снеги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ДЮСШ № 10 (формат 9х9, 7х7, 5х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ДЮСШ № 10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3 – апрель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среди мужских коман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чемпионате Мурм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Открытие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День народного един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Новый 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 с мячом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среди муж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Юношеский турнир по хоккею с мячом памяти Заслуженного мастера спорта Константина Залет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адион «Строител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партакиада С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«Открытие зимнего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среди юношей и девуш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тый каток «Метеор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среди юни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гимнас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Февральские снеж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ияние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 «Весенние лу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 «Узоры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Начало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празднику 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ревнования города Мурманска, посвященные Дню Героев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bookmarkStart w:id="0" w:name="Par219"/>
      <w:bookmarkStart w:id="1" w:name="Par219"/>
      <w:bookmarkEnd w:id="1"/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  <w:t>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3:00Z</dcterms:created>
  <dc:creator>Цыганкова Ирина Алексеевна</dc:creator>
  <dc:description/>
  <dc:language>en-US</dc:language>
  <cp:lastModifiedBy>Цыганкова Ирина Алексеевна</cp:lastModifiedBy>
  <cp:lastPrinted>2023-01-30T12:34:00Z</cp:lastPrinted>
  <dcterms:modified xsi:type="dcterms:W3CDTF">2023-05-10T09:53:00Z</dcterms:modified>
  <cp:revision>2</cp:revision>
  <dc:subject/>
  <dc:title/>
</cp:coreProperties>
</file>