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4536"/>
      </w:tblGrid>
      <w:tr>
        <w:trPr/>
        <w:tc>
          <w:tcPr>
            <w:tcW w:w="101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постановлению администрации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а Мурман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31.01.2023 № 3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Календарный план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официальных физкультурных мероприятий и спортивных мероприятий 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муниципального образования город Мурманск на 2023 год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Сокращения, принятые в календарном плане: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color w:val="1D1B11"/>
          <w:sz w:val="28"/>
          <w:szCs w:val="28"/>
        </w:rPr>
        <w:t xml:space="preserve">- Авангард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физической культуры и спорта «Городской спортивный центр «Авангард»;</w:t>
      </w:r>
    </w:p>
    <w:p>
      <w:pPr>
        <w:pStyle w:val="Normal"/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Динамо» - Мурманское региональное отделение общественного объединения «Всероссийское физкультурно-спортивное общество «Динамо»;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ААФ - региональное отделение Общероссийской общественно-государственной организации                                 «Добровольное общество содействия армии, авиации и флоту России» Мурманской области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 - муниципальное бюджетное учреждение дополнительного образования детско-юношеская спортивная школа № 1 по спортивной гимнастике и спортивной акробатике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7 - муниципальное бюджетное учреждение дополнительного образования детско-юношеская спортивная школа № 7 по бокс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4 - муниципальное бюджетное учреждение дополнительного образования детско-юношеская спортивная школа № 14 по танцевальному спорту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6 - муниципальное бюджетное учреждение дополнительного образования детско-юношеская спортивная школа № 16 по дзюдо и самбо;</w:t>
      </w:r>
    </w:p>
    <w:p>
      <w:pPr>
        <w:pStyle w:val="Normal"/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ЮСШ № 19 - муниципальное бюджетное учреждение дополнительного образования г. Мурманска «Детско-юношеская спортивная школа единоборств № 19»;</w:t>
      </w:r>
    </w:p>
    <w:p>
      <w:pPr>
        <w:pStyle w:val="Normal"/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ДЮСШ № 17 - муниципальное бюджетное учреждение дополнительного образования г. Мурманска «Комплексная детско-юношеская спортивная школа № 17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-31" w:firstLine="709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комитет - комитет по физической культуре, спорту и охране здоровья администрации города Мурманска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Лапландия» - Государственное автономное нетиповое образовательное учреждение Мурманской области «Центр образования «Лапландия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/к – спортивный комплекс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 № 6 -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автономное учреждение дополнительного образования «Спортивная школа № 6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ШОР № 4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Спортивная школа олимпийского резерва № 4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ШОР № 12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олнительного образования </w:t>
      </w:r>
      <w:r>
        <w:rPr>
          <w:rFonts w:cs="Times New Roman" w:ascii="Times New Roman" w:hAnsi="Times New Roman"/>
          <w:sz w:val="28"/>
          <w:szCs w:val="28"/>
        </w:rPr>
        <w:t>«Спортивная школа № 12»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ШОР № 13 - муниципальное автономное учрежд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ого образования «</w:t>
      </w:r>
      <w:r>
        <w:rPr>
          <w:rFonts w:cs="Times New Roman" w:ascii="Times New Roman" w:hAnsi="Times New Roman"/>
          <w:sz w:val="28"/>
          <w:szCs w:val="28"/>
        </w:rPr>
        <w:t>Спортивная школа № 13;</w:t>
      </w:r>
    </w:p>
    <w:p>
      <w:pPr>
        <w:pStyle w:val="Normal"/>
        <w:tabs>
          <w:tab w:val="clear" w:pos="709"/>
          <w:tab w:val="left" w:pos="14459" w:leader="none"/>
        </w:tabs>
        <w:spacing w:lineRule="auto" w:line="240" w:before="0" w:after="0"/>
        <w:ind w:right="-3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ДЦ - Государственное областное унитарное предприятие «Универсальный спортивно-досуговый центр»;</w:t>
      </w:r>
    </w:p>
    <w:p>
      <w:pPr>
        <w:pStyle w:val="Normal"/>
        <w:tabs>
          <w:tab w:val="left" w:pos="709" w:leader="none"/>
          <w:tab w:val="left" w:pos="14459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color w:val="1D1B11"/>
          <w:sz w:val="28"/>
          <w:szCs w:val="28"/>
        </w:rPr>
      </w:pPr>
      <w:r>
        <w:rPr>
          <w:rFonts w:cs="Times New Roman" w:ascii="Times New Roman" w:hAnsi="Times New Roman"/>
          <w:color w:val="1D1B11"/>
          <w:sz w:val="28"/>
          <w:szCs w:val="28"/>
        </w:rPr>
        <w:t>- федерация - местные спортивные федерации по видам спорт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right="142" w:hanging="0"/>
        <w:jc w:val="both"/>
        <w:rPr>
          <w:rFonts w:ascii="Times New Roman" w:hAnsi="Times New Roman" w:cs="Times New Roman"/>
          <w:color w:val="1D1B11"/>
          <w:sz w:val="32"/>
          <w:szCs w:val="32"/>
        </w:rPr>
      </w:pPr>
      <w:r>
        <w:rPr>
          <w:rFonts w:cs="Times New Roman" w:ascii="Times New Roman" w:hAnsi="Times New Roman"/>
          <w:color w:val="1D1B11"/>
          <w:sz w:val="32"/>
          <w:szCs w:val="32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фициальные физкультур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 Официальные физкультурные мероприятия среди различных групп населен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рнир по шахма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областных соревнованиях по баскетболу среди людей старшей возрастной групп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лыжным гонкам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, посвященное празднованию Крещения Господ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областных соревнованиях по хоккею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русскому бильярду «Мурманский к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шахматам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открытых Всероссийских массовых соревнований по конькобежному спорту «Лед надежды наше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открытой Всероссийской массовой лыжной гонки «Лыжня 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Снежин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зимняя Спартакиада дошкольник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лыжным гонкам среди лиц старшей возрастной группы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мини-футболу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русскому бильярду, посвященный памяти почетного президента городской федерации бильярдного спорта Ю.Т. Яков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хоккею среди лиц старшей возрастной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униципальный этап Всероссийских соревнований школьников «Президентские состяз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лаванию среди лиц старшей возрастной группы, посвященно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русскому бильярду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3 легкоатлетическая эстафета по улицам города Мурманска памяти Героя Советского Союза А. Бред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VIII легкоатлетический пробег Мира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международных спортивных играх детей городов-героев, посвященных 78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оск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летняя Спартакиада дошкольник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по гольфу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дион «Строите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уличному баскетболу, посвященные Дню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сероссийские массовые соревнования по уличному баскетболу «Оранжевый мяч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нистерство спорта Мурманской области, 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, посвященный Дню физкульту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порта «Гольфстри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вгуст - 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льский мо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 «Родной двор – родной горо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 назначению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Авангар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русскому бильярду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по шахматам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Заплыв на открытой воде на дистанцию 107 метров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зеро Семеновск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8 легкоатлетический пробег «Кола - Мурма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VIII массовый легкоатлетический пробег «Мой Мурман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по мини-футболу в рамках фестиваля национально-культурных объединений «Единение», посвященный Дню народного един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Пиног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уличному баскетболу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стиваль студентов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артакиада среди муниципальных служащих по спортивному боулин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улинг-центр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сборной команды города Мурманска в Спартакиаде народов Севера России «Заполяр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Ворку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раздник «Спорт - альтернатива пагубным привычка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бильярду «Золотой дис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ильярдный клуб «Бристо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Участие сборной команды города Мурманска в фестивале зимнего плавания «Кубок Большой Невы» (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</w:rPr>
              <w:t xml:space="preserve"> этап фестиваля зимнего плавания федерации зимнего плавания Росс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-27 февра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частие сборной команды города Мурманска в составе сборной команды Мурманской области в межрегиональных соревнованиях среди учащихся «Праздник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3-16 мар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 Олен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ниципальный этап Всероссийских спортивных игр школьников «Президентские спортивные иг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.2. Официальные физкультурные мероприятия среди инвалидов и лиц с ограниченными возможностями здоровья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ивный праздник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по плаванию «Спорт – это жизнь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о мини-футболу (юнифай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Официальные физкультурные мероприятия Всероссийского физкультурно-спортивного комплекс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тов к труду и обороне» (ГТО)</w:t>
      </w:r>
    </w:p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обучающихся профессиональных 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физкультур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обучающихся образовательных организаций высше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по положению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семейны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трудовых коллективов, государственных гражданских служащих Российской Федерации и муниципальных служа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чемпионов ГТО (игры ГТО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зимнего фестиваля ГТО среди всех категорий населе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Муниципальный этап фестиваля ГТО </w:t>
            </w:r>
            <w:r>
              <w:rPr>
                <w:rFonts w:cs="Times New Roman" w:ascii="Times New Roman" w:hAnsi="Times New Roman"/>
                <w:shd w:fill="FFFFFF" w:val="clear"/>
              </w:rPr>
              <w:t>среди обучающихся образовательных организаций</w:t>
            </w:r>
            <w:r>
              <w:rPr>
                <w:rFonts w:cs="Times New Roman" w:ascii="Times New Roman" w:hAnsi="Times New Roman"/>
              </w:rPr>
              <w:t xml:space="preserve"> города Мурманска (1 – 6 ступ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многоборью ГТО среди всех обучающихся образовательных школ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этап фестиваля ГТО среди детей дошкольного возраста города Мурманска (1 ступен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комитет, </w:t>
            </w:r>
            <w:r>
              <w:rPr>
                <w:rFonts w:eastAsia="Times New Roman" w:cs="Times New Roman" w:ascii="Times New Roman" w:hAnsi="Times New Roman"/>
              </w:rPr>
              <w:t>центр тестирования ГТО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Официальные спортивные мероприятия</w:t>
      </w:r>
    </w:p>
    <w:p>
      <w:pPr>
        <w:pStyle w:val="Normal"/>
        <w:tabs>
          <w:tab w:val="left" w:pos="-5495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иамоде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ремя провед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моделей S-3-A, S-6-A за приз детского морского центра «ОКЕ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классе моделей S-3-A, S-6-A за приз детского морского центра «ОКЕА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ий морской центр «ОКЕАН»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пиниз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3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Ледолазани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ласс – ск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класс – скальны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дминт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Традиционный рождественский турнир по баскетболу имени Заслуженного работника физической культуры Российской Федерации В.А. Блохи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баскетбол 3х3» (сезоны 2022-2023, 2023-2024 г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езоны 2022-2023, 2023-2024 год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XXXIII</w:t>
            </w:r>
            <w:r>
              <w:rPr>
                <w:rFonts w:cs="Times New Roman" w:ascii="Times New Roman" w:hAnsi="Times New Roman"/>
              </w:rPr>
              <w:t xml:space="preserve"> областном турнире памяти братьев Александров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</w:t>
            </w:r>
            <w:r>
              <w:rPr>
                <w:rFonts w:cs="Times New Roman" w:ascii="Times New Roman" w:hAnsi="Times New Roman"/>
                <w:lang w:val="en-US"/>
              </w:rPr>
              <w:t>XLV</w:t>
            </w:r>
            <w:r>
              <w:rPr>
                <w:rFonts w:cs="Times New Roman" w:ascii="Times New Roman" w:hAnsi="Times New Roman"/>
              </w:rPr>
              <w:t xml:space="preserve"> традиционном турнире «Кубок Запол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атлон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за приз Заслуженного Мастера Спорта, двукратного серебряного призера Олимпийских Игр Валерия Кири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ролл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ролле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к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ДЮСШ № 7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5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XXXVIII соревнования, посвященные памяти Героя Советского Союза  А. Бредо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0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V юношеский турнир на приз Почетного председателя федерации бокса Мурманской области, Почетного гражданина города-героя Мурманска В.И. Горячк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 –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ьба на пояс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ул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оулинг-центр «Сфер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турнире среди команд городов-героев, посвященном 78 годовщине Победы в Великой Отечественной в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ин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точное боевое единобор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за приз ДОСАА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прель – 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рево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огатырская сила» на приз Почетного гражданина города-героя Мурманска И.Я. Калош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зюд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Сме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Юнио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«Крепыш», второй этап среди юношей 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пограни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города Мурманска «Смена», первы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«Крепыш», первый этап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памяти И.А. Бородулина, полного кавалера ордена Славы, Почетного гражданина города-героя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Рождественская сказ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урнир города Мурманска «Смена», второй эта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тэ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амяти Героя России Тимура Апа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амяти Героя России Тимура Апакидз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кбокс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за приз Заслуженного мастера спорта Алмаза Гисме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окусинка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в дисциплине «конкур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конку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в дисциплине «выез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дисциплине «выезд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КСК «Северная звезда», г. 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ькобеж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чемпионат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СШОР № 4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 «Турне трех катк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е соревнования «Заполярные конь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соревнованиях 88 традиционн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мастер-классе с представителями сборной команды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Мончегорс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День средневи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Нестандартные диста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по эстафетному бе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«Дружба народов» по кросс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ХX соревнования за приз Заслуженного мастера спорта, серебряного призера XXVIII летних Олимпийских игр Ларисы Кругл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Нестандартные дистан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Заполярная зим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ШОР №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ШОР № 4 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жные гонки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по программе 68 городского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адиционные соревнования за приз Заслуженного мастера спорта, бронзового призера XXI зимних Олимпийских игр Алексея Петух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открытию зимнего спортивного сез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 (2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 (2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чемпионате Мурманской области (3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 (3 ту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о Всероссийских соревнованиях 88 Праздника Сев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вес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частие в гонке сильнейших лыжников Мурманской области «Хибинская гонк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й 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1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по адресу: город Мурманск, ул. Инженерная, д.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й зал по адресу: город Мурманск, ул. Инженерная, д. 2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ус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«Открытие сезона – 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в классе крейсерских яхт «Кубок Туломы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км реки Туло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уэрлифтинг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Авангард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Богатыри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Сила в теб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УСД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4 мар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короткие дистанции «День спринт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короткие диста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на длинные дистанции «День стай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4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среди младших школьников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>
          <w:trHeight w:val="5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среди младших школьников «Новогодние старт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стрел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(стрельба из пневматического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пистоле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мпионат города Мурманска (стрельба из карабина пистолетного калибр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(стрельба из карабин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ковый тир «Арктик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и на батут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лер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убок города Мурманска (сприн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/к «Долина Уют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 «Единство н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иц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пашный бо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к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б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турнире «Побед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Санкт-Петербу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, посвященно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ервенстве Мурм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оложению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среди юношей памяти А.М. Гольн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«Белый медвед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полох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Олимп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среди деву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, посвященные Дню Героев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лолазание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мпионат города Мурманска на искусственном рельефе, посвященный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пла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искусственном рельефе, посвященно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 –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апла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Апат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первенств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ород Апати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рам-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на естественном рельефе памяти Элеоноры Безруковой и Алексея Деревя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брам-Мы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мешанное боевое единоборство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гкоатлетический мане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акроба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борьб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ревнования, посвященные Дню защитника Оте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радиционный турнир памяти первого тренера сборной команды города Мурманска С.Б. Окулич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XIII детский фестиваль «Весенняя капел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космонав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, посвященные 107-лети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трен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ОР № 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XIII детский фестиваль «Осенний Мурманск»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62 чемпионат города Мурманска, посвященный памяти первого космонавта Ю.А. Гагар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памяти Мастера спорта ССС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В.В. Петровск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>ДЮСШ № 1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йский бок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XIX турнир «Вымпел» памяти российских воинов, погибших при исполнении служебного дол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цевальный спор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Снежный валь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Хрустальная туфель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в дисциплине «брей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Заполярье-202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в дисциплине «брейкинг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Осенний валь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Юность Заполяр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апландия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ннис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ВТФ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прель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ревнования города Мурманска за приз «Динам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хэквондо МФТ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Кубок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ЮСШ № 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гурное катание на коньках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едовый дворец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валификационные соревнования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венство города Мурманска «Открытие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Турнир «Новогодняя сказ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тнес-аэроб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«Норд-Дэнс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Энергия движ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4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по мини-футболу среди мужских команд сезона 2022-2023 г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портзалы города Мурман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 турнир города Мурманска по мини-футболу памяти В.А. Снегир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ДЮСШ № 10 (формат 9х9, 7х7, 5х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ДЮСШ № 10 по мини-футбол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 2023 – апрель 20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 № 10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среди мужских коман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Участие в чемпионате Мурманской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январь - 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Открытие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/>
            </w:pPr>
            <w:r>
              <w:rPr>
                <w:rFonts w:cs="Times New Roman" w:ascii="Times New Roman" w:hAnsi="Times New Roman"/>
              </w:rPr>
              <w:t>октяб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День народного един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стиваль «Новый год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ккей с мячом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Чемпионат города Мурманска среди мужч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февраль - 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Юношеский турнир по хоккею с мячом памяти Заслуженного мастера спорта Константина Залетае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стадион «Строитель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ко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 Спартакиада СШ № 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ентябрь - 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«Открытие зимнег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назнач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убок города Мурманска среди мужских коман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тадион «Строит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среди юношей и девуше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ытый каток «Метеор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енство города Мурманска среди юнио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каток «Метео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Ш № 6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ая гимнастика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 «Февральские снежин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Сияние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ООО «Центральный стадион профсоюзов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ШОР № 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Весенние луч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 «Узоры Севе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хматы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946"/>
        <w:gridCol w:w="1843"/>
        <w:gridCol w:w="3118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спортивно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ремя прове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рганизато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емпионат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енство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январь - 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матный кл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итет, 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 «Начало сез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з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нир города Мурманска, посвященный празднику «День Побед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евнования города Мурманска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рнир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урнир города Мурманска на приз ДОСАА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ДЮСШ № 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р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 города Мурманска, посвященные Дню 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ревнования, посвященные Дню города Мурманс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ктя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оревнования города Мурманска, посвященные Дню Героев Отече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кабр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урманская областная спортивная школ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федерация</w:t>
            </w:r>
          </w:p>
        </w:tc>
      </w:tr>
    </w:tbl>
    <w:p>
      <w:pPr>
        <w:pStyle w:val="Header"/>
        <w:rPr>
          <w:lang w:val="ru-RU"/>
        </w:rPr>
      </w:pPr>
      <w:r>
        <w:rPr>
          <w:lang w:val="ru-RU"/>
        </w:rPr>
      </w:r>
      <w:bookmarkStart w:id="0" w:name="Par219"/>
      <w:bookmarkStart w:id="1" w:name="Par219"/>
      <w:bookmarkEnd w:id="1"/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  <w:t>________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567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2:42:00Z</dcterms:created>
  <dc:creator>Цыганкова Ирина Алексеевна</dc:creator>
  <dc:description/>
  <dc:language>en-US</dc:language>
  <cp:lastModifiedBy>Цыганкова Ирина Алексеевна</cp:lastModifiedBy>
  <cp:lastPrinted>2023-01-30T12:34:00Z</cp:lastPrinted>
  <dcterms:modified xsi:type="dcterms:W3CDTF">2023-06-15T12:42:00Z</dcterms:modified>
  <cp:revision>2</cp:revision>
  <dc:subject/>
  <dc:title/>
</cp:coreProperties>
</file>