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2798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рограмму мероприятий включены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город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мероприятий, включая финальный конкурс спортивных рекор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мероприятий прилагаетс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программе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разминка;</w:t>
      </w:r>
    </w:p>
    <w:p>
      <w:pPr>
        <w:pStyle w:val="Normal"/>
        <w:jc w:val="both"/>
        <w:rPr/>
      </w:pPr>
      <w:r>
        <w:rPr>
          <w:sz w:val="28"/>
          <w:szCs w:val="28"/>
        </w:rPr>
        <w:t>- дворовые игры;</w:t>
      </w:r>
    </w:p>
    <w:p>
      <w:pPr>
        <w:pStyle w:val="Normal"/>
        <w:jc w:val="both"/>
        <w:rPr/>
      </w:pPr>
      <w:r>
        <w:rPr>
          <w:sz w:val="28"/>
          <w:szCs w:val="28"/>
        </w:rPr>
        <w:t>- веселые старты и эстаф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развлекательные аттракци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ревнования на лестнице между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ые выступления спортсменов, арт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ные и личные конкур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язательными разделами программы каждого мероприятия являютс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Конкурс спортивных рекордов включает 4 упражнения: </w:t>
      </w:r>
    </w:p>
    <w:p>
      <w:pPr>
        <w:pStyle w:val="Standard"/>
        <w:ind w:first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/>
          <w:iCs/>
          <w:sz w:val="28"/>
          <w:szCs w:val="28"/>
        </w:rPr>
        <w:t>Статическое упражнение на удержание тела максимально длительное время в положении присед на одной ноге с вытянутой вперед другой ногой («Пистолетик»).</w:t>
      </w:r>
    </w:p>
    <w:p>
      <w:pPr>
        <w:pStyle w:val="Standard"/>
        <w:ind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Правила выполнения: упражнение </w:t>
      </w:r>
      <w:r>
        <w:rPr>
          <w:rFonts w:cs="Times New Roman"/>
          <w:sz w:val="28"/>
          <w:szCs w:val="28"/>
        </w:rPr>
        <w:t xml:space="preserve">выполняется из положения стоя. </w:t>
      </w:r>
      <w:r>
        <w:rPr>
          <w:sz w:val="28"/>
          <w:szCs w:val="28"/>
        </w:rPr>
        <w:t xml:space="preserve">Присесть на одной ноге, вытянув </w:t>
      </w:r>
      <w:r>
        <w:rPr>
          <w:rFonts w:cs="Times New Roman"/>
          <w:sz w:val="28"/>
          <w:szCs w:val="28"/>
        </w:rPr>
        <w:t>вперед руки и ногу, которые свободны для поддержания равновесия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C0C0C0"/>
          <w:sz w:val="36"/>
          <w:szCs w:val="36"/>
        </w:rPr>
        <w:t xml:space="preserve"> </w:t>
      </w:r>
      <w:r>
        <w:rPr>
          <w:rFonts w:cs="Times New Roman"/>
          <w:sz w:val="28"/>
          <w:szCs w:val="28"/>
        </w:rPr>
        <w:t xml:space="preserve">Запрещается в нижней точке отрывать пятку от пола. </w:t>
      </w:r>
      <w:r>
        <w:rPr>
          <w:rFonts w:cs="Times New Roman"/>
          <w:iCs/>
          <w:sz w:val="28"/>
          <w:szCs w:val="28"/>
        </w:rPr>
        <w:t>Побеждает тот, кто дольше просидит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2) Статическое упражнение «Удержание ганте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ое упражнение на удержание максимально длительное время гантелей весом по 3 кг в вытянутых в стороны рук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выполнения: руки прямые вытянуты в стороны под прямым углом к туловищу (90 градусов), ноги вместе. Принять участие в установлении рекорда могут лица, достигшие возраста 14 лет.</w:t>
      </w:r>
    </w:p>
    <w:p>
      <w:pPr>
        <w:pStyle w:val="Standard"/>
        <w:ind w:firstLine="360"/>
        <w:jc w:val="both"/>
        <w:rPr/>
      </w:pPr>
      <w:r>
        <w:rPr>
          <w:rFonts w:cs="Times New Roman"/>
          <w:iCs/>
          <w:sz w:val="28"/>
          <w:szCs w:val="28"/>
        </w:rPr>
        <w:t xml:space="preserve">3) Упражнение «Удержание гимнастической палки». </w:t>
      </w:r>
    </w:p>
    <w:p>
      <w:pPr>
        <w:pStyle w:val="Standard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Правила выполнения: гимнастическая палка ставится на середину ладони в выпрямленнном положении и, балансируя, участник старается удержать её в вертикальном положении как можно дольше. Придерживать палку второй рукой запрещается. Побеждает тот, кто дольше удержит палку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) Статическое упражнение «Цапля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 xml:space="preserve">Правила выполнения: исходное положение ноги вместе. Необходимо </w:t>
      </w:r>
      <w:r>
        <w:rPr>
          <w:color w:val="000000"/>
          <w:sz w:val="28"/>
          <w:szCs w:val="28"/>
        </w:rPr>
        <w:t xml:space="preserve">одну ногу согнуть и поставить ступней на внутреннею часть коленного сустава прямой опорной ноги. Руки необходимо поднять над головой и с давлением прижать одну ладонь к другой. </w:t>
      </w:r>
      <w:r>
        <w:rPr>
          <w:iCs/>
          <w:sz w:val="28"/>
          <w:szCs w:val="28"/>
        </w:rPr>
        <w:t>Побеждает тот, кто дольше просто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кордсмены определяются по каждому упражнению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усмотрению организаторов в зависимости от погодных условий и иных причин, на каждом празднике могут вноситься изменения в программу мероприятий, место и время провед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мандных конкурсов определяются лучшие участники мероприятия и награждаются призами. Рекордсмены, показавшие лучшие результаты в упражнениях конкурса спортивных рекордов на каждом мероприятии награждаются призами и дипломами. Победители финального конкурса спортивных рекордов награждаются призам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оплатой проведения мероприятий несет муниципальное автономное учреждение физической культуры и спорта «Городской спортивный центр «Авангард» </w:t>
      </w:r>
      <w:r>
        <w:rPr>
          <w:sz w:val="28"/>
          <w:szCs w:val="28"/>
        </w:rPr>
        <w:t>в рамках реализации муниципальной программы города Мурманска «Развитие физической культуры и спорта» на 2014-2019 г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ОННАЯ ПОДДЕРЖКА ПРОЕКТА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ую информацию о графике проведения мероприятий, победителях конкурсов, рекордсменах и т.д. можно получить на сайте комитета по физической культуре и спорту администрации города Мурманска (</w:t>
      </w:r>
      <w:hyperlink r:id="rId3">
        <w:r>
          <w:rPr>
            <w:rStyle w:val="InternetLink"/>
            <w:color w:val="000000"/>
            <w:sz w:val="28"/>
            <w:szCs w:val="28"/>
          </w:rPr>
          <w:t>http://gorsport51.ru</w:t>
        </w:r>
      </w:hyperlink>
      <w:r>
        <w:rPr>
          <w:sz w:val="28"/>
          <w:szCs w:val="28"/>
        </w:rPr>
        <w:t>), в группе ВКонтакте (</w:t>
      </w:r>
      <w:hyperlink r:id="rId4">
        <w:r>
          <w:rPr>
            <w:rStyle w:val="InternetLink"/>
            <w:color w:val="000000"/>
            <w:sz w:val="28"/>
            <w:szCs w:val="28"/>
          </w:rPr>
          <w:t>http://vk.com/murmanrecord</w:t>
        </w:r>
      </w:hyperlink>
      <w:r>
        <w:rPr>
          <w:sz w:val="28"/>
          <w:szCs w:val="28"/>
        </w:rPr>
        <w:t>) и по тел. 45-33-46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о-массовых мероприятий в рамках проек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одной двор - родной город» февраль – сентябрь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3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ая площа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«Пять угл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ап. Маклакова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 ма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, д. 3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а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. Копытова, д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флота Лобова, д. 5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У ГСЦ «Авангард»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льский, д. 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апр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льдин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апр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пр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стина, д. 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пр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л. Кап. Маклакова, д. 33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улице Ленинград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Кольский, д. 1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м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. Копытова, д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ап. Маклакова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ию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улице Хлобыст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ул. Воровского (Лестница от ул. Капитана Буркова до ул. Воровског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ию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д.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льдинская, д.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ию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. Копытова, д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ап. Маклакова, д. 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умана, д. 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ию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дмирала флота Лобова, д. 51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У ГСЦ «Авангард»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авгус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. Кольский, д. 139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стадион проф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Кап. Маклакова, д.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п. Копытова, д.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от ул. Папанина до проспекта Героев-Североморц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сентябр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ский мост, фестиваль спорта «Гольфстр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на улице Ленинград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rsport51.ru/" TargetMode="External"/><Relationship Id="rId4" Type="http://schemas.openxmlformats.org/officeDocument/2006/relationships/hyperlink" Target="http://vk.com/murmanrecor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00:00Z</dcterms:created>
  <dc:creator>Павел</dc:creator>
  <dc:description/>
  <cp:keywords/>
  <dc:language>en-US</dc:language>
  <cp:lastModifiedBy>sport</cp:lastModifiedBy>
  <cp:lastPrinted>2017-02-21T13:09:00Z</cp:lastPrinted>
  <dcterms:modified xsi:type="dcterms:W3CDTF">2018-01-31T10:01:00Z</dcterms:modified>
  <cp:revision>3</cp:revision>
  <dc:subject/>
  <dc:title>УТВЕРЖДАЮ</dc:title>
</cp:coreProperties>
</file>