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02.2025 № 3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физкультурных мероприятий и спортивных мероприят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урманск на 2025 го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, принятые в календарном плане: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гард - муниципальное автономное учреждение физической культуры и спорта «Городской спортивный центр «Авангард»;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намо» - Мурманское региональное отделение общественного объединения «Всероссийское физкультурно-спортивное общество «Динамо»;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ААФ - региональное отделение Общероссийской общественно-государственной организации                                 «Добровольное общество содействия армии, авиации и флоту России» Мурманской области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2 - муниципальное бюджетное учреждение дополнительного образования г. Мурманска детско-юношеская спортивная школа № 2 по волейбол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4 - муниципальное бюджетное учреждение дополнительного образования г. Мурманска детско-юношеская спортивная школа № 4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0 - муниципальное бюджетное учреждение дополнительного образования г. Мурманска детско-юношеская спортивная школа № 10 по футбол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ЮСШ № 11 - муниципальное бюджетное учреждение дополнительного образования г. Мурманска </w:t>
        <w:br/>
        <w:t>детско-юношеская спортивная школа № 11 по фитнес-аэробике и пауэрлифтинг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АШ № 15 - муниципальное бюджетное учреждение дополнительного образования г. Мурманска детско-юношеская адаптивная спортивная школа № 15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9 - муниципальное бюджетное учреждение дополнительного образования г. Мурманска «Детско-юношеская спортивная школа единоборств № 19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ДЮСШ № 17 - муниципальное бюджетное учреждение дополнительного образования г. Мурманска «Комплексная детско-юношеская спортивная школа № 17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- комитет по физической культуре и спорту администрации города Мурманск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образованию АГМ – комитет по образованию администрации города Мурманск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ландия - Государственное автономное нетиповое образовательное учреждение Мурманской области «Центр образования «Лапландия»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верная звезда – конно - спортивный комплекс «Северная звезда», г. Кол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к – спортивный комплекс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1 - муниципальное бюджетное учреждение дополнительного образования г. Мурманска «Спортивная школа № 1 по спортивной гимнастике и спортивной акробатике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ОР № 4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олимпийского резерва № 4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 № 6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Спортивная школа № 6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Ш № 7 - муниципальное бюджетное учреждение дополнительного образования г. Мурманска «Спортивная школа № 7 по боксу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12 - муниципальное автоном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№ 12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 № 13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Спортивная школа № 13»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14 - муниципальное бюджетное учреждение дополнительного образования г. Мурманска «Спортивная школа № 14 по танцевальному спорту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ДЦ - Государственное областное унитарное предприятие «Универсальный спортивно-досуговый центр»;</w:t>
      </w:r>
    </w:p>
    <w:p>
      <w:pPr>
        <w:pStyle w:val="Normal"/>
        <w:tabs>
          <w:tab w:val="left" w:pos="709" w:leader="none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ция - местные спортивные федерации по видам спорта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е физкультур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фициальные физкультурные мероприятия среди различных групп населен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комитет по образованию  АГМ, СШОР № 4, СШ № 1, ДЮСШ № 2, ДЮСШ № 4, ДЮСШ № 10, КДЮСШ № 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их соревнований школьников «Президентские состяз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омитет по образованию АГМ, 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физкультурного мероприятия «Кубок Губернатора Мурманской области среди школьных спортивных клуб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комитет по образованию АГМ, ДЮСШ № 2, ДЮСШ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ртакиада дошколят на Кубок Главы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омитет по образованию АГМ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</w:rPr>
              <w:t xml:space="preserve">сборной команды города Мурманска </w:t>
            </w:r>
            <w:r>
              <w:rPr>
                <w:rFonts w:cs="Times New Roman" w:ascii="Times New Roman" w:hAnsi="Times New Roman"/>
              </w:rPr>
              <w:t xml:space="preserve">в международном юношеском турнире по самбо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мини-футболу в рамках фестиваля национально-культурных объединений «Единение»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Родной двор – родн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ейнтболу среди муниципальных служащих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азертагу среди муниципальных служащих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оревнований по шахматам «Белая ладья» среди команд обучающихся общеобразовательных учреждений города Мурманска в рамках Всероссийского турнира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комитет по образованию АГМ,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оревнований «Чудо – ш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комитет по образованию АГМ,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их соревнований по мини-футболу (футзалу) среди команд общеобразовательных учреждений (в рамках общероссийского проекта «Мини-футбол – в школу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омитет по образованию АГМ, ДЮСШ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ездовому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мероприятия «Юкки-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вест «Найдем бе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е мероприятие «Снежный сл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ок по мини-футболу, посвященный 100-летию со дня образования Дина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инамо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хоккею с шайбой, посвященный 80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ина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-е массовые мероприятия «Лыжня зовет - 2025 год» (сезон 2024-2025 годов), «Лыжня зовет молодежь»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-е массовые мероприятия «Лыжня зовет - 2025 год» (сезон 2024-2025 годов), «Лыжня зовет молодеж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апрель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лыжным гонкам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зимнему плаванию, посвященное празднованию Крещения Госп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фиджитал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гард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«Мурманский 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нир города Мурманска по настольному теннису среди </w:t>
            </w:r>
            <w:r>
              <w:rPr>
                <w:rFonts w:cs="Times New Roman" w:ascii="Times New Roman" w:hAnsi="Times New Roman"/>
              </w:rPr>
              <w:t>лиц старшей возрастной групп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</w:rPr>
              <w:t xml:space="preserve">сборной команды города Мурманска в фестивале зимнего плавания «Кубок Большой Нев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митет, феде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по мини-футболу «РесторАшка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Объединенный спорт» (настольный теннис, мини-футбол, легкая атлетика, бочч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АШ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рыболов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 по бадминтону среди</w:t>
            </w:r>
            <w:r>
              <w:rPr>
                <w:rFonts w:cs="Times New Roman" w:ascii="Times New Roman" w:hAnsi="Times New Roman"/>
              </w:rPr>
              <w:t xml:space="preserve"> лиц старшей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по плаванию среди лиц старшей возрастной группы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 легкоатлетическая эстафета по улицам города Мурманска памяти Героя Советского Союза А. Бр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«Старт Победы» для воспитанников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экологическое мероприятие «Экозаб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турнире по волейболу среди команд городов-героев, посвященном 80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ветеранов по хоккею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лыв в холодной воде «Мурма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ые мероприятия, посвященные празднованию Д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-треил-забег по городскому ландшаф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тактическому 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порта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ьски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турнир по футболу памяти экипажа АПЛ «Ку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ыв в холодной воде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панна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«Кола - Мурманск»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хоккею «Кубок Мете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по шахматам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здник «Спорт -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борной команды города Мурманска среди юношей и девушек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е З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фициальные физкультурные мероприятия Всероссийского физкультурно-спортив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трудовых коллективов, государственных гражданских служащих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зимнего фестиваля ГТО среди всех категорий населе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ГТО </w:t>
            </w:r>
            <w:r>
              <w:rPr>
                <w:rFonts w:cs="Times New Roman" w:ascii="Times New Roman" w:hAnsi="Times New Roman"/>
                <w:shd w:fill="FFFFFF" w:val="clear"/>
              </w:rPr>
              <w:t>среди обучающихся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города Мурманска (2 - 7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детей дошкольного возраста города Мурманска (1 ступ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ГТ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реди обучающихся начального общего образования </w:t>
            </w:r>
            <w:r>
              <w:rPr>
                <w:rFonts w:cs="Times New Roman" w:ascii="Times New Roman" w:hAnsi="Times New Roman"/>
              </w:rPr>
              <w:t>города Мурманска (1 - 3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соревнований по многоборью ГТО среди  обучающихся общеобразовательных учреждений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образованию АГМ, 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многоборью ГТО среди всех обучающихся образовательных школ города Мурманска (2 - 7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ые спортив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в классе моделей 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моделей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иниз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ласс – ледово-снежный, класс – высотно-техниче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Куб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нире памяти братьев Александр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росс-спри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кросс-спри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ярд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амяти Почетного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.С. Гав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Ш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ащитн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амяти участников специальной военной операции и воинов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ревнования, посвященные памяти Героя Советского Союза А. Бредова и 80-летию разгрома немецко-фашистских войск в Заполя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ошеский турнир на приз Почетного председателя федерации бокса Мурманской области, Почетного гражданина города-героя Мурманска В.И. Горя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памяти мастера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Чебы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к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Мурманской любительской волейбольной л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пляжный 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огатырская сила» на приз Почетного гражданина города-героя Мурманска И.Я. Кал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лыж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Южный скл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СШОР              № 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Юни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Крепыш» памяти А.Н. Са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, посвященный 80-летию памяти И.А. Бородулина, полного кавалера ордена Славы, Почетного гражданина города-героя Мурманска и 80-летию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Рождествен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«Крепы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э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города Мурманск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убок Саму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сен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, посвященный памяти Героя России Тимура Апакидзе и 80-летию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памяти Героя России Тимура Апакидзе и 80-летию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еверный харак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бокс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синк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в дисциплине «выезд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зв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в дисциплине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зв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ШОР № 4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Турне трех ка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е соревнования «Заполярные ко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соревнованиях 90-го традиционн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День среднев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«Север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Приз нов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Северн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День толк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Заполяр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, посвященно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, посвященное памяти В.И. Шты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70-го юбилейного традиционного городского Праздника Севера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 памяти В.А. Колм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диционные соревнования за приз Заслуженного мастера спорта, бронзового призера XXI зимних Олимпийских игр Алексея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нке сильнейших лыжников Мурманской области «Хиби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г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е и первенстве Мурманской области по лыжным гон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крос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айт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«Вымпел» памяти российских воинов, погибших при исполнении служеб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урнир по муай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–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Открытие сезона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крейсерских яхт «Кубок Туломы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Богатыри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Сила в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рел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(стрельба из пневматического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карабина пистолетного калиб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кара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батут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ллер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, посвященные Дню города Мурманска (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ашный бо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, посвященные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турнир «Белый медв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юношей памяти А.М. Голь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ф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ок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ое 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синхронному плаванию среди мальчиков и девочек до 13 лет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ГС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лаз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искусственном рельефе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пл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искусственном рельефе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пл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шанное боевое единоборство (ММА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акроба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ор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памяти первого тренера сборной команды города Мурманска С.Б. Окул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ский фестиваль «Весен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ский фестиваль «Осенний Мурманск»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тр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 чемпионат города Мурманска, посвященный памяти первого космонавта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памяти Мастера спорт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В. Пет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прикладное собаковод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 глухих, слепых, лиц с интеллектуальными нарушениями, лиц с поражением ОД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амяти В.А. Колм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, ДЮСАШ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лыжным гонкам и бегу на снегоступах среди обучающихся 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АШ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легкой атлетике среди обучающихс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АШ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плаванию среди обучающихся, посвященные Всемирной Декаде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АШ № 1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Аква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Вальс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танцеваль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среди обучающихс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«Заполярье-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Осенний б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Кольск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Осенни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традиционной турнир по танцевальному спорту «Хрустальная туфелька» и первенство города Мурманска среди обучающихся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ВТФ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ДЮСШ № 1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ДЮСШ № 1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Дина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Дина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МФ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Норд-Дэ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/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сборной команды города Мурманска по футболу в чемпионате Северо-Западного федерального округа по футзалу среди женщин с 1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ДЮСШ №1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Норд-Дэ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/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«Энергия та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федерации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среди мужски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с мячо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ошеский турнир памяти Заслуженного мастера спорта Константина Зал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, </w:t>
            </w:r>
            <w:r>
              <w:rPr>
                <w:rFonts w:cs="Times New Roman" w:ascii="Times New Roman" w:hAnsi="Times New Roman"/>
                <w:color w:val="000000"/>
              </w:rPr>
              <w:t>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а города Мурманска по хоккею с мячом памяти Юрия Лари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Февральские снеж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спортивного клуба «Кристалл» «Весенняя гармо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клуб «Кристал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Весенние 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спортивного клуба «Кристалл» «Хрустальная Снеж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клуб «Кристал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ицтурнир, посвященный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ный блицтурнир д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Командный турнир города Мурманска для начально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ный турнир города Мурманска для начальной школы «Куб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убок «Лапланд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 в дисциплине «б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 в дисциплине «быстрые 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убок МАУ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убок Мурманского Арктического университета по 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рвенство по шахматам среди обучающихся филиала Нахимовского военно-морского училища в г. Мурма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рвенство по шахматам среди обучающихся школы дополнительного образования «Светоч» в г. Мурма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нир «Мемориал Е.В. Чемба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-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  <w:r>
              <w:rPr>
                <w:rFonts w:cs="Times New Roman" w:ascii="Times New Roman" w:hAnsi="Times New Roman"/>
                <w:color w:val="000000"/>
              </w:rPr>
              <w:t>(сезоны 2024-2025, 2025-2026 го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     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bookmarkStart w:id="0" w:name="Par219"/>
      <w:bookmarkStart w:id="1" w:name="Par219"/>
      <w:bookmarkEnd w:id="1"/>
    </w:p>
    <w:p>
      <w:pPr>
        <w:pStyle w:val="Header"/>
        <w:jc w:val="center"/>
        <w:rPr>
          <w:lang w:val="ru-RU"/>
        </w:rPr>
      </w:pPr>
      <w:r>
        <w:rPr>
          <w:lang w:val="ru-RU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6:00Z</dcterms:created>
  <dc:creator>Цыганкова Ирина Алексеевна</dc:creator>
  <dc:description/>
  <cp:keywords/>
  <dc:language>en-US</dc:language>
  <cp:lastModifiedBy>Ткаченко</cp:lastModifiedBy>
  <cp:lastPrinted>2023-12-29T12:57:00Z</cp:lastPrinted>
  <dcterms:modified xsi:type="dcterms:W3CDTF">2025-04-23T07:20:00Z</dcterms:modified>
  <cp:revision>9</cp:revision>
  <dc:subject/>
  <dc:title/>
</cp:coreProperties>
</file>